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18"/>
        <w:gridCol w:w="23"/>
        <w:gridCol w:w="9015"/>
        <w:gridCol w:w="49"/>
        <w:gridCol w:w="435"/>
      </w:tblGrid>
      <w:tr>
        <w:trPr>
          <w:trHeight w:val="253" w:hRule="atLeast"/>
        </w:trPr>
        <w:tc>
          <w:tcPr>
            <w:tcW w:w="118" w:type="dxa"/>
            <w:tcBorders/>
          </w:tcPr>
          <w:p>
            <w:pPr>
              <w:pStyle w:val="EmptyLayoutCell"/>
              <w:snapToGrid w:val="false"/>
              <w:rPr/>
            </w:pPr>
            <w:r>
              <w:rPr/>
            </w:r>
          </w:p>
        </w:tc>
        <w:tc>
          <w:tcPr>
            <w:tcW w:w="23" w:type="dxa"/>
            <w:tcBorders/>
          </w:tcPr>
          <w:p>
            <w:pPr>
              <w:pStyle w:val="EmptyLayoutCell"/>
              <w:snapToGrid w:val="false"/>
              <w:rPr/>
            </w:pPr>
            <w:r>
              <w:rPr/>
            </w:r>
          </w:p>
        </w:tc>
        <w:tc>
          <w:tcPr>
            <w:tcW w:w="9015" w:type="dxa"/>
            <w:tcBorders/>
          </w:tcPr>
          <w:p>
            <w:pPr>
              <w:pStyle w:val="EmptyLayoutCell"/>
              <w:snapToGrid w:val="false"/>
              <w:rPr/>
            </w:pPr>
            <w:r>
              <w:rPr/>
            </w:r>
          </w:p>
        </w:tc>
        <w:tc>
          <w:tcPr>
            <w:tcW w:w="49" w:type="dxa"/>
            <w:tcBorders/>
          </w:tcPr>
          <w:p>
            <w:pPr>
              <w:pStyle w:val="EmptyLayoutCell"/>
              <w:snapToGrid w:val="false"/>
              <w:rPr/>
            </w:pPr>
            <w:r>
              <w:rPr/>
            </w:r>
          </w:p>
        </w:tc>
        <w:tc>
          <w:tcPr>
            <w:tcW w:w="435" w:type="dxa"/>
            <w:tcBorders/>
          </w:tcPr>
          <w:p>
            <w:pPr>
              <w:pStyle w:val="EmptyLayoutCell"/>
              <w:snapToGrid w:val="false"/>
              <w:rPr/>
            </w:pPr>
            <w:r>
              <w:rPr/>
            </w:r>
          </w:p>
        </w:tc>
      </w:tr>
      <w:tr>
        <w:trPr>
          <w:trHeight w:val="2058" w:hRule="atLeast"/>
        </w:trPr>
        <w:tc>
          <w:tcPr>
            <w:tcW w:w="118" w:type="dxa"/>
            <w:tcBorders/>
          </w:tcPr>
          <w:p>
            <w:pPr>
              <w:pStyle w:val="EmptyLayoutCell"/>
              <w:snapToGrid w:val="false"/>
              <w:rPr/>
            </w:pPr>
            <w:r>
              <w:rPr/>
            </w:r>
          </w:p>
        </w:tc>
        <w:tc>
          <w:tcPr>
            <w:tcW w:w="23" w:type="dxa"/>
            <w:tcBorders/>
          </w:tcPr>
          <w:p>
            <w:pPr>
              <w:pStyle w:val="EmptyLayoutCell"/>
              <w:snapToGrid w:val="false"/>
              <w:rPr/>
            </w:pPr>
            <w:r>
              <w:rPr/>
            </w:r>
          </w:p>
        </w:tc>
        <w:tc>
          <w:tcPr>
            <w:tcW w:w="9015" w:type="dxa"/>
            <w:tcBorders/>
          </w:tcPr>
          <w:tbl>
            <w:tblPr>
              <w:tblW w:w="8983" w:type="dxa"/>
              <w:jc w:val="left"/>
              <w:tblInd w:w="39" w:type="dxa"/>
              <w:tblLayout w:type="fixed"/>
              <w:tblCellMar>
                <w:top w:w="39" w:type="dxa"/>
                <w:left w:w="39" w:type="dxa"/>
                <w:bottom w:w="39" w:type="dxa"/>
                <w:right w:w="39" w:type="dxa"/>
              </w:tblCellMar>
            </w:tblPr>
            <w:tblGrid>
              <w:gridCol w:w="8983"/>
            </w:tblGrid>
            <w:tr>
              <w:trPr>
                <w:trHeight w:val="1980" w:hRule="atLeast"/>
              </w:trPr>
              <w:tc>
                <w:tcPr>
                  <w:tcW w:w="8983"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rFonts w:ascii="Sylfaen" w:hAnsi="Sylfaen" w:eastAsia="Sylfaen" w:cs="Sylfaen"/>
                      <w:b/>
                      <w:b/>
                      <w:color w:val="000000"/>
                      <w:sz w:val="22"/>
                    </w:rPr>
                  </w:pPr>
                  <w:r>
                    <w:rPr>
                      <w:rFonts w:eastAsia="Sylfaen" w:cs="Sylfaen" w:ascii="Sylfaen" w:hAnsi="Sylfaen"/>
                      <w:b/>
                      <w:color w:val="000000"/>
                      <w:sz w:val="22"/>
                    </w:rPr>
                  </w:r>
                </w:p>
                <w:p>
                  <w:pPr>
                    <w:pStyle w:val="Normal"/>
                    <w:rPr>
                      <w:rFonts w:ascii="Sylfaen" w:hAnsi="Sylfaen" w:eastAsia="Sylfaen" w:cs="Sylfaen"/>
                      <w:color w:val="000000"/>
                    </w:rPr>
                  </w:pPr>
                  <w:r>
                    <w:rPr>
                      <w:rFonts w:eastAsia="Sylfaen" w:cs="Sylfaen" w:ascii="Sylfaen" w:hAnsi="Sylfaen"/>
                      <w:b/>
                      <w:color w:val="000000"/>
                      <w:sz w:val="22"/>
                    </w:rPr>
                    <w:t xml:space="preserve">     </w:t>
                  </w:r>
                  <w:r>
                    <w:rPr>
                      <w:rFonts w:eastAsia="Sylfaen" w:cs="Sylfaen" w:ascii="Sylfaen" w:hAnsi="Sylfaen"/>
                      <w:b/>
                      <w:color w:val="000000"/>
                      <w:sz w:val="22"/>
                    </w:rPr>
                    <w:t xml:space="preserve">მუხლი 15. საქართველოს სახელმწიფო ბიუჯეტის პრიორიტეტები და პროგრამები </w:t>
                  </w:r>
                </w:p>
                <w:p>
                  <w:pPr>
                    <w:pStyle w:val="Normal"/>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49" w:type="dxa"/>
            <w:tcBorders/>
          </w:tcPr>
          <w:p>
            <w:pPr>
              <w:pStyle w:val="EmptyLayoutCell"/>
              <w:snapToGrid w:val="false"/>
              <w:rPr/>
            </w:pPr>
            <w:r>
              <w:rPr/>
            </w:r>
          </w:p>
        </w:tc>
        <w:tc>
          <w:tcPr>
            <w:tcW w:w="435" w:type="dxa"/>
            <w:tcBorders/>
          </w:tcPr>
          <w:p>
            <w:pPr>
              <w:pStyle w:val="EmptyLayoutCell"/>
              <w:snapToGrid w:val="false"/>
              <w:rPr/>
            </w:pPr>
            <w:r>
              <w:rPr/>
            </w:r>
          </w:p>
        </w:tc>
      </w:tr>
      <w:tr>
        <w:trPr>
          <w:trHeight w:val="229" w:hRule="atLeast"/>
        </w:trPr>
        <w:tc>
          <w:tcPr>
            <w:tcW w:w="118" w:type="dxa"/>
            <w:tcBorders/>
          </w:tcPr>
          <w:p>
            <w:pPr>
              <w:pStyle w:val="EmptyLayoutCell"/>
              <w:snapToGrid w:val="false"/>
              <w:rPr/>
            </w:pPr>
            <w:r>
              <w:rPr/>
            </w:r>
          </w:p>
        </w:tc>
        <w:tc>
          <w:tcPr>
            <w:tcW w:w="23" w:type="dxa"/>
            <w:tcBorders/>
          </w:tcPr>
          <w:p>
            <w:pPr>
              <w:pStyle w:val="EmptyLayoutCell"/>
              <w:snapToGrid w:val="false"/>
              <w:rPr/>
            </w:pPr>
            <w:r>
              <w:rPr/>
            </w:r>
          </w:p>
        </w:tc>
        <w:tc>
          <w:tcPr>
            <w:tcW w:w="9015" w:type="dxa"/>
            <w:tcBorders/>
          </w:tcPr>
          <w:p>
            <w:pPr>
              <w:pStyle w:val="EmptyLayoutCell"/>
              <w:snapToGrid w:val="false"/>
              <w:rPr/>
            </w:pPr>
            <w:r>
              <w:rPr/>
            </w:r>
          </w:p>
        </w:tc>
        <w:tc>
          <w:tcPr>
            <w:tcW w:w="49" w:type="dxa"/>
            <w:tcBorders/>
          </w:tcPr>
          <w:p>
            <w:pPr>
              <w:pStyle w:val="EmptyLayoutCell"/>
              <w:snapToGrid w:val="false"/>
              <w:rPr/>
            </w:pPr>
            <w:r>
              <w:rPr/>
            </w:r>
          </w:p>
        </w:tc>
        <w:tc>
          <w:tcPr>
            <w:tcW w:w="435" w:type="dxa"/>
            <w:tcBorders/>
          </w:tcPr>
          <w:p>
            <w:pPr>
              <w:pStyle w:val="EmptyLayoutCell"/>
              <w:snapToGrid w:val="false"/>
              <w:rPr/>
            </w:pPr>
            <w:r>
              <w:rPr/>
            </w:r>
          </w:p>
        </w:tc>
      </w:tr>
      <w:tr>
        <w:trPr/>
        <w:tc>
          <w:tcPr>
            <w:tcW w:w="118" w:type="dxa"/>
            <w:tcBorders/>
          </w:tcPr>
          <w:p>
            <w:pPr>
              <w:pStyle w:val="EmptyLayoutCell"/>
              <w:snapToGrid w:val="false"/>
              <w:rPr/>
            </w:pPr>
            <w:r>
              <w:rPr/>
            </w:r>
          </w:p>
        </w:tc>
        <w:tc>
          <w:tcPr>
            <w:tcW w:w="9038" w:type="dxa"/>
            <w:gridSpan w:val="2"/>
            <w:tcBorders/>
          </w:tcPr>
          <w:tbl>
            <w:tblPr>
              <w:tblW w:w="8886" w:type="dxa"/>
              <w:jc w:val="left"/>
              <w:tblInd w:w="39" w:type="dxa"/>
              <w:tblLayout w:type="fixed"/>
              <w:tblCellMar>
                <w:top w:w="39" w:type="dxa"/>
                <w:left w:w="39" w:type="dxa"/>
                <w:bottom w:w="39" w:type="dxa"/>
                <w:right w:w="39" w:type="dxa"/>
              </w:tblCellMar>
            </w:tblPr>
            <w:tblGrid>
              <w:gridCol w:w="965"/>
              <w:gridCol w:w="7921"/>
            </w:tblGrid>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დაცვა და სოციალური უზრუნველყოფ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ადამიანზე ორიენტირებული სოციალური პოლიტიკის მთავარი მიღწევა საყოველთაო ჯანდაცვის პროგრამის ამოქმედებაა. საქართველოს მთავრობა მომავალშიც შეინარჩუნებს საყოველთაო ჯანდაცვის სისტემას, რომელმაც უამრავი ადამიანის სიცოცხლის გადარჩენა და ოჯახების გაღარიბების თავიდან აცილება უზრუნველყო. საქართველოს ყველა მოქალაქე კვლავაც იქნება დაცული სამედიცინო მომსახურებასთან დაკავშირებული მაღალი ხარჯებისაგან. საუკეთესო საერთაშორისო პრაქტიკის გათვალისწინებით, განიხილება საჯარო და კერძო თანამშრომლობის მოდელები და მექანიზმები, რათა დასაქმებულმა ადამიანებმა მეტი წვლილი შეიტანონ ჯანმრთელობასთან დაკავშირებული ხარჯების დაფარვაში. განხორციელდება პირველადი ჯანდაცვის რეფორმის მომდევნო ეტაპი. დაიხვეწება პირველადი ჯანდაცვის სისტემის დაფინანსების მექანიზმები და გაიზრდება ოჯახის ექიმის როლი და მნიშვნელობა, რის საფუძველზეც დაიზოგება როგორც სახელმწიფოს, ისე მოსახლეობის მიერ გაწეული დანახარჯები.დაავადებათა პროფილაქტიკა (პრევენცია) ჯანდაცვის პოლიტიკისთვის იქნება პრიორიტეტული. დაავადებაზე რეაგირების რეჟიმიდან აქცენტი გადატანილი იქნება როგორც დაავადების წარმოქმნის პრევენციაზე, ისე დაავადების დროულად აღმოჩენასა და მისი გართულების თავიდან აცილებაზე.გაგრძელდება ჯანდაცვის სპეციალიზებული მიმართულებების პროგრამული დაფინანსება: C-ჰეპატიტის ელიმინაციის პროგრამაში ჩართვის საშუალება მომავალშიც ექნება ყველა პაციენტს; გაუმჯობესდება ფსიქიკური ჯანმრთელობის პროგრამის ხარისხი როგორც სტაციონარულ, ისე ამბულატორიულ და თემზე დაფუძნებული სერვისების დონეზე.განსაკუთრებული ყურადღება დაეთმობა დედათა და ბავშვთა ჯანმრთელობას - ქვეყნის მასშტაბით დაინერგება დედათა და ბავშვთა (პერინატალური) სამედიცინო ცენტრების რეგიონალიზაციის გეგმა; გაგრძელდება აცრების ეროვნული კალენდრით ბავშვთა იმუნიზაცია და ორსულებისა და ახალშობილების უზრუნველყოფა ჯანსაღი  განვითარებისთვის აუცილებელი პრეპარატების მიწოდებით.საფუძველი ჩაეყრება ონკოლოგიური დაავადებების მკურნალობის თანამედროვე და მაღალეფექტიან მეთოდებს.ჯანდაცვის სისტემის დაფინანსება დაეფუძნება შემდეგ პრინციპებს: დაიხვეწება არსებული სტანდარტიზებული საყოველთაო ჯანდაცვის საბაზისო პაკეტი; მომსახურების ანაზღაურებისათვის გამოყენებული იქნება დაფინანსების დიაგნოზთან შეჭიდული ჯგუფების და გლობალური ბიუჯეტების მეთოდი, რაც უზრუნველყოფს ამ პროგრამის ხარჯების უფრო ეფექტიან და პროგნოზირებად გაწევას.მედიკამენტებზე ხელმისაწვდომობის გაზრდისათვის განხორციელდება  სისტემური რეფორმა, რომლის შედეგადაც მოსახლეობის მოწყვლად ჯგუფებს გაეზრდებათ ხელმისაწვდომობა ამბულატორიული მოხმარების მედიკამენტებზე. ჯანდაცვის სერვისებისა და მედიკამენტების ხარისხი უზრუნველყოფილი იქნება ადეკვატური სახელმწიფო მონიტორინგის განხორციელების მეშვეობით, ასევე საკანონმდებლო ბაზის დახვეწის საფუძველზე.ქვეყნის მასშტაბით დაიწყება  ელექტრონული სამედიცინო ჩანაწერების სისტემის დანერგვა, რაც მნიშვნელოვნად შეუწყობს ხელს ჯანდაცვის ხარისხის გაუმჯობესებას.გამოწვევების შესაბამისი გახდება სალიცენზიო, სანებართვო   და მაღალი რისკის შემცველი ამბულატორიული სამედიცინო საქმიანობის მარეგულირებელი ტექნიკური რეგლამენტის პირობები.ჯანდაცვის ხარისხი უზრუნველყოფილი იქნება სამედიცინო განათლების სისტემური რეფორმით, რაც უზრუნველყოფს მაღალი კომპეტენციის მქონე სამედიცინო პერსონალის აღზრდას. დაიხვეწება სამედიცინო პერსონალის დიპლომისშემდგომი განათლების სისტემა,  რაც, ერთი მხრივ, გააუმჯობესებს პაციენტებისათვის წარმატებული პრევენციული და სამკურნალო პროცესების შედეგებს, ხოლო, მეორე მხრივ, შეამცირებს სამედიცინო დაწესებულებების დანახარჯებს.სოციალური დაცვის პოლიტიკის ძირითად პრინციპებს წარმოადგენს: სიღატაკის დაძლევა და სიღარიბის შემცირებ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მოსახლეობის სოციალური მდგომარეობის შემდგომი გაუმჯობესების მიზნით, დაიხვეწება სოციალური დაცვის სისტემა. უზრუნველყოფილი იქნება სისტემის ფუნქციონირება ობიექტურ კრიტერიუმებზე დაყრდნობით იმგვარად, რომ გამოირიცხოს სუბიექტური ფაქტორები, გამკაცრდება მონიტორინგის სისტემა.დაინერგება დაგროვებითი საპენსიო სისტემის ახალი მოდელი, რომელიც გახდება საპენსიო ასაკში ღირსეული არსებობის გარანტია. დაგროვებითი სისტემა გულისხმობს თანადაფინანსებას დასაქმებულის, დამსაქმებლისა და სახელმწიფო ბიუჯეტის მხრიდან.განხორციელდება შრომის ბაზრის მოთხოვნების შესწავლა და უზრუნველყოფილი იქნება მჭიდრო კოორდინაცია სამუშაოს მაძიებელთა და დამსაქმებელთა შორის. სახელმწიფო ინფორმაციულ დახმარებას გაუწევს სამუშაოს მაძიებლებს პროფესიის არჩევის, მომზადებისა და გადამზადების კუთხით. სახელმწიფო აქტიურად შეუწყობს ხელს პოტენციური დამსაქმებლების ჩართულობას პროფესიული გადამზადების პროცესში. </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 სოციალურად დაუცველი მოსახლეობის მიერ მოხმარებული ელექტროენერგიის ღირებულების ნაწილობრივი სუბსიდ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კანონმდებლობით დადგენილი მეორე მსოფლიო ომის მონაწილეთა პენსიების გაორმაგ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მ.შ. კვების ვაუჩერის შემოღ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თ ვაჭრობის (ტრეფიკინგის), გენდერული ნიშნით ქალთა მიმართ ძალადობის,  ძალადობის და სექსუალური ხასიათის ძალადობის მსხვერპლთა დაცვა და მხარდაჭერ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სხვერპლთა (მათზე დამოკიდებულ პირებთან ერთად) დროებითი საცხოვრებლით უზრუნველყოფა, სადღეღამისო და დღის მომსახურება და იურიდიული მხარდაჭერა, ასევე, ფსიქოლოგიურ-სოციალურ რეაბილიტაციის, ეკონომიკური განვითარებისა და დამოუკიდებლად ცხოვრების პოტენციალის გაძლიერ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ზე, ხანდაზმულებზე და მზრუნველობამოკლებულ ბავშვებზე გრძელვადიანი ზრუნ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სოციალური სისტემის მეშვეობით ფონდის დაწესებულებებში ჩარიცხულ პირთა გრძელვადიანი საცხოვრებლით უზრუნველყოფა, სადღეღამისო მომსახურება და მოვლა, ასევე, ფსიქოლოგიურ-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სამხედრო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ს В და С ჰეპატიტზე, აივ-ინფექცია/შიდსსა და სიფილისზე;</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ხარისხის გარე კონტროლისა და მონიტორინგის უზრუნველყოფას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ს, მ.შ. "უანგარო დონორთა მსოფლიო დღესთან" დაკავშირებული ღონისძიებების მხარდაჭერას;</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დონორებში C ჰეპატიტზე სკრინინგით საეჭვო-დადებითი შემთხვევების კონფირმაციული კვლევა Cor-Ag მეთოდით, მ.შ. იმ სისხლის ბანკებში რომლებიც არ წარმოადგენენ ამ პროგრამის მომსახურების მიმწოდებლებს, მაგრამ ჩართულნი არიან ხარისხის გარე კონტროლის ერთიან სისტემაშ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7921" w:type="dxa"/>
                  <w:tcBorders/>
                </w:tcPr>
                <w:p>
                  <w:pPr>
                    <w:pStyle w:val="Normal"/>
                    <w:ind w:left="999" w:hanging="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სრული რაოდენობის არანაკლებ 50%)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ა/შიდსის მართვა (პროგრამული კოდი 27 03 02 07)</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სრული ღირებულების არა უმეტეს 50%) მედიკამენტების შესყიდ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პოპულარიზაცია და გაძლიე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 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  C ჰეპატიტის სამკურნალო ფარმაცევტული პროდუქტით (ჰარვონი, რიბავირინი) უზრუნველყოფა; მედიკამენტების ლოჯისტიკ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ოსახლეობისთვის ფსიქიატრიული მომსახურების გეოგრაფიული და ფინანსური ხელმისაწვდომობის უზრუნველყოფ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ჰემოდიალიზით და პერიტონეული დიალიზ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თირკმლის ტრანსპლან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სწრაფო, გადაუდებელი დახმარება და სამედიცინო ტრანსპორტირება (პროგრამული კოდი 27 03 03 07)</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ექიმი (პროგრამული კოდი 27 03 03 08)</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9)</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0</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მხედრო ძალებში გასაწვევ მოქალაქეთა სამედიცინო შემოწმება (პროგრამული კოდი 27 03 03 10)</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მხედრო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ქრონიკული დაავადებების სამკურნალო მედიკამენტებით უზრუნველყოფა (პროგრამული კოდი 27 03 03 1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და ფარისებრი ჯირკვლის დაავადებათა სამკურნალო ფარმაცევტული პროდუქტ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7921" w:type="dxa"/>
                  <w:tcBorders/>
                </w:tcPr>
                <w:p>
                  <w:pPr>
                    <w:pStyle w:val="Normal"/>
                    <w:ind w:left="399" w:hanging="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ჯანმრთელობისა და სოციალური დაცვის სფეროში სახელმწიფო პოლიტიკის შემუშავება და განხორციელება, საქმიანობის კოორდინაცია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სოციალური და ჯანმრთელობის დაცვის სახელმწიფო პროგრამებ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მომსახურების ხარისხ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კურნალო საშუალებების ხარისხზე, მათ მიმოქცევასა და ფარმაცევტულ საქმიანობაზე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პერსონალის სერტიფიცირების პროცეს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და ფარმაცევტულ დაწესებულებებზე შესაბამისი ლიცენზიისა და ნებართვ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დისტრიბუციო ჯაჭვის ადმინისტრაციული კონტროლის განხორციელება, რეალიზატორებისაგან სამკურნალო საშუალებების ნიმუშის შესყიდვა და ლაბორატორიული 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ა და სექსუალური ხასიათის ძალადობის მსხვერპ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ა და დასაქმების ხელშეწყობის მომსახურებათ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მიგრანტთა სოციალურ-ეკონომიკური მდგომარეობის გაუმჯობესებისა და რეინტეგრაციის მიზნით, მიზნობრივი პროექტების/პროგრამების შემუშავება და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და აღჭურვა და  ფუნქციონი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სამხედრო ძალების ვეტერანების და მათი ოჯახის წევრების, ასევე საქართველოს ტერიტორიული მთლიანობისათვის, თავისუფლებისა და დამოუკიდებლობისათვის დაღუპულ, უგზო - 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 -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ათვის ღირსეული სათანადო პირობების შექმ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რე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 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მიმართულებით არსებული მდგომარეობის შესწავლა; შრომის დაცვის ნორმების გაუმჯობესება/სრულყოფა და ამის საფუძველზე, უსაფრთხო და ჯანსაღი სამუშაო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დასაქმების ხელშემ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სანიტარიულ-ჰიგიენური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54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როგორც ნდობითი ვალდებულების მქონე პირი, დაგროვებითი საპენსიო სქემის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დაგროვებითი საპენსიო სქე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განხორციელება, მართვა და ადმინისტრ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სჭირდება დაბალანსებული, ადაპტირებადი, საკმარისი საბრძოლო ძალის მქონე, მოქნილი, მდგრადი და მობილური შეიარაღებული ძალები, რომლებიც თავსებადია ნატოს საერთაშორისო ოპერაციებში მონაწილეობისთვის, უზრუნველყოფს სამოქალაქო ხელისუფლების მხარდაჭერას სტიქიური და ტექნოგენური უბედურების დროს, ადეკვატურად პასუხობს როგორც საზღვრებიდან მომდინარე თავდასხმის საფრთხეებს, ისე პირდაპირ სამხედრო აგრესიას. არსებული უსაფრთხოების გამოწვევების შესამცირებლად მნიშვნელოვანია თავდაცვის სისტემის სრული ტრანსფორმაცია და ისეთი თავდაცვითი შესაძლებლობების შექმნა, რომელიც ეკონომიკური და დიპლომატიური შეკავების ფაქტორებთან თანაფარდ სამხედრო შესაძლებლობებს განავითარებს და ამგვარად, საკმარისი შეკავების ფაქტორის შექმნით, საქართველოს სასიცოცხლო ინტერესების დაცვას შეძლებს. ჩვენი ქვეყნის ნატოში გაწევრიანებისკენ განუხრელი სწრაფვა სწორედ ამ მიზნის თანაზომიერია. ძლიერი და ეფექტიანი თავდაცვის სისტემის ჩამოსაყალიბებლად, საქართველოს მთავრობა დაამტკიცებს და განახორციელებს 4-წლიან პროგრამას, რომელიც გახდება ქვეყნის თავდაცვის ახლებური ხედვის ცხოვრებაში გატარების სტრატეგიული გეგმა და საფუძვლად დაედება სამხედრო ძალების ტრანსფორმაციისა და მოდერნიზაციის პროცესს. აღნიშნული პროგრამის განხორციელება დაეფუძნება სამხედრო სფეროში დღემდე არსებულ მიღწევებს, შეიარაღებულ ძალებში მიმდინარე წარმატებულ პროგრამებს, ნატო-საქართველოს ერთობლივ პროექტებს, აგრეთვე სამხედრო ძალების რეფორმირების პრინციპულად ახალ ხედვებს, რომლებიც განვითარდება შემდეგი 5 მიმართულებით, ესენია:- სტრატეგია და მართვა - თავდაცვის დაგეგმვისა და მართვის სისტემების ინტეგრირების ხარისხის გაზრდა რესურსების პრიორიტეტული მიმართულებებით ეფექტიანად მიმართვის და გადანაწილების მიზნით;- ძალების ოპტიმიზაცია - სამხედრო შესაძლებლობების დაბალანსებული ერთიანობის შექმნა, რაც განაპირობებს ქვეყნის უსაფრთხოების ამოცანების შესრულებას;- ძალების მზადყოფნა  - კრიტიკულ ფაქტორებზე ფოკუსირება სისტემური განვითარების მიმართულებით: პერსონალი, აღჭურვილობა, განათლება- წვრთნები და მდგრადობა;- ინსტიტუციური რეფორმები - თავდაცვის სამინისტროს მართვის მექანიზმების თანამიმდევრული დახვეწა შეიარაღებული ძალების ოპერატიული მოთხოვნების ქმედითი მხარდაჭერის უზრუნველსაყოფად;- საერთაშორისო ჩართულობა - სამხედრო შესაძლებლობების, აგრეთვე ნატოსა და პარტნიორი ქვეყნების ძალებთან თავსებადობის გაზრდის მიზნით, საერთაშორისო პროგრამებსა და აქტივობებში მონაწილეობა.სასჯელაღსრულების სისტემის შემდგომი გაუმჯობესების მიზნით:- სულ უფრო მეტი მსჯავრდებულისთვის ხელმისაწვდომი გახდება პროფესიული განათლება; შესაძლებელი გახდება უმაღლესი განათლების მიღება დაბალი რისკის პენიტენციურ დაწესებულებაში; მსჯავრდებულთათვის შეიქმნება დასაქმების ახალი კერები; გაძლიერდება პატიმართა ფსიქო-სოციალური რეაბილიტაციის, მათ შორის, სხვადასხვა დამოკიდებულების მქონე პირთა რეაბილიტაციის პროგრამები;- დაინერგება არასაპატიმრო სასჯელის ახალი  სახე - შინაპატიმრობა სრულწლოვანი მსჯავრდებულებისთვის, რომლის აღსრულების კონტროლი განხორციელდება ელექტრონული მონიტორინგის მეშვეობით; მოხდება შინაპატიმრობის გამოყენება პირობით ვადამდე გათავისუფლების პროცესშიც;- დაინერგება ახალი არასაპატიმრო აღკვეთის ღონისძიება - წინა სასამართლო პრობაცია, რაც საერთაშორისო სტანდარტებისა და რეკომენდაციების შესაბამისად, მნიშვნელოვნად შეამცირებს წინასწარ პატიმრობაში მყოფი ბრალდებულების რაოდენობას;- გაგრძელდება მულტიდისციპლინური ჯგუფის მიერ მსჯავრდებულთა კლასიფიკაცია დაბალი, საშუალო, მომეტებული და მაღალი რისკის კატეგორიებად, რაც ხელს შეუწყობს პენიტენციურ დაწესებულებებში კრიმინალურ სუბკულტურასთან ეფექტიან ბრძოლას, მსჯავრდებულთა შორის ძალადობის მინიმუმამდე შემცირებას და, საბოლოოდ, განმეორებითი დანაშაულის რისკის შემცირებას;- შეიქმნება ახალი პენიტენციური დაწესებულება, რომელიც გათავისუფლებისათვის მოამზადებს დაბალი და საშუალო რისკის მქონე მსჯავრდებულს;- გაგრძელდება სასჯელის აღსრულება ინდივიდუალური გეგმის შესაბამისად;- გაგრძელდება პენიტენციური დაწესებულებების ეტაპობრივი რეაბილიტაცია და მოდერნიზაცია;- გაგრძელდება პირველადი ჯანდაცვის რგოლის გაძლიერებისა და ინფრასტრუქტურული განვითარების ხელშეწყობა. მუშაობა გაგრძელდება  პენიტენციური ჯანდაცვის სერვისების მიწოდების გაუმჯობესებისათვის;- გაუმჯობესდება პირობით ვადამდე გათავისუფლებასთან დაკავშირებული პროცედურები, დაიხვეწება უვადო თავისუფლებააღკვეთილ მსჯავრდებულთა გათავისუფლების მექანიზმი; გაუმჯობესდება ავადმყოფობისა და ხანდაზმულობის ასაკის გამო მსჯავრდებულის სასჯელის მოხდისგან გათავისუფლების მექანიზმი.პროკურორის დამოუკიდებლობის უზრუნველყოფის მიზნით, დაიხვეწება პროკურორთა თანამდებობაზე დანიშვნის, დისციპლინური პასუხისმგებლობის, გათავისუფლებისა და წახალისების (მათ შორის დაწინაურების) სისტემა. შემუშავდება პროკურორთა საქმიანობის გამჭვირვალე და მიუკერძოებელი შეფასების კრიტერიუმები. გაგრძელდება პროკურორთა გადამზადებისა და კვალიფიკაციის ამაღლების პროგრამები;შინაგან საქმეთა სამინისტროს სისტემაში დანაშაულის წინააღმდეგ ბრძოლისა და საპოლიციო საქმიანობის მაქსიმალური ეფექტიანობისთვის დაინერგება ანალიზზე დაფუძნებული პოლიციის სისტემა.გაგრძელდება კრიმინალური პოლიციის მოდერნიზაცია ქვეყნის მასშტაბით, გაიზრდება ტექნოლოგიების როლი საპოლიციო საქმიანობაში, რაც გააძლიერებს დანაშაულის პრევენციის მიმართულებას, მნიშვნელოვნად გააუმჯობესებს გამოძიების ხარისხსა და განავითარებს პოლიციის შესაძლებლობებს.განხორციელდება საგზაო მოძრაობის უსაფრთხოების პროგრამა, რომელიც ქვეითთა, მგზავრებისა და მძღოლების უსაფრთხოების ამაღლებას მოემსახურება და შეამცირებს გზებზე უბედურ შემთხვევებს. ტექნოლოგიების ხვედრითი წილი მნიშვნელოვნად გაიზრდება საგზაო მოძრაობის ადმინისტრირების სფეროშიც.დაგეგმილ ვადებში დასრულდება საზღვრის მართვის სისტემის რეფორმა, რაც უზრუნველყოფს სასაზღვრო პოლიციის მოდერნიზაციას, სტანდარტიზაციასა და უნიფიკაციას.დასრულდება საგანგებო სიტუაციების მართვის ერთიანი სისტემის ჩამოყალიბება, რაც უზრუნველყოფს ქმედით კოორდინაციასა და სწრაფ რეაგირებას. განსაკუთრებული ყურადღება დაეთმობა არალეგალურ მიგრაციას და მასთან დაკავშირებული რისკების მართვას, ამ კუთხით სამინისტროს შესაძლებლობების განვითარებასა და სხვა უწყებებთან კოორდინაციის ამაღლებას.გაღრმავდება თანამშრომლობა საერთაშორისო საპოლიციო სტრუქტურებთან, განსაკუთრებით კი ევროპოლთან. 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გაგრძელდება მუშაობა შინაგან საქმეთა სამინისტროს მიერ განსახორციელებელი მომსახურების უფრო მეტი ხელმისაწვდომობის უზრუნველყოფისა და ხარისხის ამაღლების, აგრეთვე ამ სფეროს შემდგომი განვითარებისა და მოქალაქეებისთვის დამატებითი მომსახურების სახეების შეთავაზების მიზნით.უზრუნველყოფილი იქნება სახელმწიფო უსაფრთხოების სამსახურის დამოუკიდებელი და ქმედითი საქმიან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ღვევათა ფაქტების გამოვლ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3.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მსჯავრდებულთა ყოფითი პირობების გაუმჯობესება (პროგრამული კოდი 26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მსჯავრდებულთა რეაბილიტაცია/რესოციალიზაცია (მსჯავრდებულთა შრომაში და პროფესიული/სახელობო, სარეაბილიტაციო სატრენინგო/საგანმანათლებლო პროგრამებში ჩართულობის შესაძლებლობის გაზრდ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3.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ს უზრუნველყოფა (პროგრამული კოდი 26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თა და მსჯავრდებულთა უზრუნველყოფა სამკურნალწამლო საშუალებებით, მათთვის სპეციალირეზებული სამედიცინო მომსახურების მიწოდება პენიტენციური სისტემის შიგნით  და მის გარე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3.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გისტიკური უზრუნველყოფა (პროგრამული კოდი 29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შეიარაღებული ძალების კომუნალური ხარჯების უზრუნველყოფა;</w:t>
                  </w:r>
                </w:p>
              </w:tc>
            </w:tr>
            <w:tr>
              <w:trPr>
                <w:trHeight w:val="262" w:hRule="atLeast"/>
              </w:trPr>
              <w:tc>
                <w:tcPr>
                  <w:tcW w:w="965" w:type="dxa"/>
                  <w:tcBorders/>
                </w:tcPr>
                <w:p>
                  <w:pPr>
                    <w:pStyle w:val="Normal"/>
                    <w:rPr/>
                  </w:pPr>
                  <w:r>
                    <w:rPr>
                      <w:rFonts w:eastAsia="Sylfaen" w:cs="Sylfaen" w:ascii="Sylfaen" w:hAnsi="Sylfaen"/>
                      <w:color w:val="000000"/>
                    </w:rPr>
                    <w:t>2.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შეიარაღებული ძალების მზადყოფნა შესაძლო სამხედრო აგრესიის შესაკავ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და საერთაშორისო უსაფრთხოების განმტკიცებაში მონაწილეობის მი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ეროვნული სამხედრო სტრატეგიით განსაზღვრული სამხედრო მიზნებისა და ამოცანების შესასრულებლად, საქართველოს შეიარაღებული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თანამედროვე შეიარაღებისა და სამხედრო ტექნიკის შენარჩუნება, მოდერნიზაცია და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ისაგ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ა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ნგებო სიტუაციების მართვის სამსახური (პროგრამული კოდი 21 00)</w:t>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ეროვნული სისტემის ფუნქციონირების კოორდი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პოლიტიკ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ისა და სამოქალაქო უსაფრთხოების ეროვნული გეგმის განხორციე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ტერიალური რეზერვების სახელმწიფო პოლიტიკ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ელმწიფო რეზერვების მარაგების შენახვა და მატერიალურ ფასეულობებთან   გათვალისწინებული ოპერაციების წარმ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ეზერვების სისტემის მდგომარეობაზე პასუხისმგებლობა და მისი შემდგომ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უზრუნველყოფ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snapToGrid w:val="false"/>
                    <w:rPr>
                      <w:rFonts w:ascii="Sylfaen" w:hAnsi="Sylfaen" w:eastAsia="Sylfaen" w:cs="Sylfaen"/>
                      <w:color w:val="000000"/>
                    </w:rPr>
                  </w:pPr>
                  <w:r>
                    <w:rPr>
                      <w:rFonts w:eastAsia="Sylfaen" w:cs="Sylfaen" w:ascii="Sylfaen" w:hAnsi="Sylfaen"/>
                      <w:color w:val="000000"/>
                    </w:rPr>
                  </w:r>
                </w:p>
              </w:tc>
              <w:tc>
                <w:tcPr>
                  <w:tcW w:w="7921" w:type="dxa"/>
                  <w:tcBorders/>
                </w:tcPr>
                <w:p>
                  <w:pPr>
                    <w:pStyle w:val="Normal"/>
                    <w:snapToGrid w:val="false"/>
                    <w:ind w:left="399" w:hanging="0"/>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 საქართველოს შეიარაღებული ძალების სამხედრო მოსამსახურეთა და მათი ოჯახის წევრთა სოციალური მხარდაჭერ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იარაღებული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ის ხელშეწყობა.</w:t>
                  </w:r>
                </w:p>
              </w:tc>
            </w:tr>
            <w:tr>
              <w:trPr>
                <w:trHeight w:val="262" w:hRule="atLeast"/>
              </w:trPr>
              <w:tc>
                <w:tcPr>
                  <w:tcW w:w="965" w:type="dxa"/>
                  <w:tcBorders/>
                </w:tcPr>
                <w:p>
                  <w:pPr>
                    <w:pStyle w:val="Normal"/>
                    <w:rPr/>
                  </w:pPr>
                  <w:r>
                    <w:rPr>
                      <w:rFonts w:eastAsia="Sylfaen" w:cs="Sylfaen" w:ascii="Sylfaen" w:hAnsi="Sylfaen"/>
                      <w:color w:val="000000"/>
                    </w:rPr>
                    <w:t>2.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შეიარაღებული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62" w:hRule="atLeast"/>
              </w:trPr>
              <w:tc>
                <w:tcPr>
                  <w:tcW w:w="965" w:type="dxa"/>
                  <w:tcBorders/>
                </w:tcPr>
                <w:p>
                  <w:pPr>
                    <w:pStyle w:val="Normal"/>
                    <w:rPr/>
                  </w:pPr>
                  <w:r>
                    <w:rPr>
                      <w:rFonts w:eastAsia="Sylfaen" w:cs="Sylfaen" w:ascii="Sylfaen" w:hAnsi="Sylfaen"/>
                      <w:color w:val="000000"/>
                    </w:rPr>
                    <w:t>2.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შეიარაღებული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ს) დაფინანსება და გადასროლისწინა მომზადებისთვის საჭირო საბრძოლო მასალის შეძენა.</w:t>
                  </w:r>
                </w:p>
              </w:tc>
            </w:tr>
            <w:tr>
              <w:trPr>
                <w:trHeight w:val="262" w:hRule="atLeast"/>
              </w:trPr>
              <w:tc>
                <w:tcPr>
                  <w:tcW w:w="965" w:type="dxa"/>
                  <w:tcBorders/>
                </w:tcPr>
                <w:p>
                  <w:pPr>
                    <w:pStyle w:val="Normal"/>
                    <w:rPr/>
                  </w:pPr>
                  <w:r>
                    <w:rPr>
                      <w:rFonts w:eastAsia="Sylfaen" w:cs="Sylfaen" w:ascii="Sylfaen" w:hAnsi="Sylfaen"/>
                      <w:color w:val="000000"/>
                    </w:rPr>
                    <w:t>2.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პირების მიერ ჩადენილი კორუფციული დანაშაულის გამოძიებისა და საპროცესო ზედამხედველობის განხორციელების ხელშეწყობა, აღნიშნული დანაშაულის გამოძიებისა და სისხლისსამართლებრივი დევნის სახელმძღვანელო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მუშაკ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965" w:type="dxa"/>
                  <w:tcBorders/>
                </w:tcPr>
                <w:p>
                  <w:pPr>
                    <w:pStyle w:val="Normal"/>
                    <w:rPr/>
                  </w:pPr>
                  <w:r>
                    <w:rPr>
                      <w:rFonts w:eastAsia="Sylfaen" w:cs="Sylfaen" w:ascii="Sylfaen" w:hAnsi="Sylfaen"/>
                      <w:color w:val="000000"/>
                    </w:rPr>
                    <w:t>2.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შეიარაღებულ ძალებში არსებული შეიარაღების და ტექნიკური საშუალებების მოდერნიზება და აღ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62" w:hRule="atLeast"/>
              </w:trPr>
              <w:tc>
                <w:tcPr>
                  <w:tcW w:w="965" w:type="dxa"/>
                  <w:tcBorders/>
                </w:tcPr>
                <w:p>
                  <w:pPr>
                    <w:pStyle w:val="Normal"/>
                    <w:rPr/>
                  </w:pPr>
                  <w:r>
                    <w:rPr>
                      <w:rFonts w:eastAsia="Sylfaen" w:cs="Sylfaen" w:ascii="Sylfaen" w:hAnsi="Sylfaen"/>
                      <w:color w:val="000000"/>
                    </w:rPr>
                    <w:t>2.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შეიარაღებული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w:t>
                  </w:r>
                </w:p>
              </w:tc>
            </w:tr>
            <w:tr>
              <w:trPr>
                <w:trHeight w:val="262" w:hRule="atLeast"/>
              </w:trPr>
              <w:tc>
                <w:tcPr>
                  <w:tcW w:w="965" w:type="dxa"/>
                  <w:tcBorders/>
                </w:tcPr>
                <w:p>
                  <w:pPr>
                    <w:pStyle w:val="Normal"/>
                    <w:rPr/>
                  </w:pPr>
                  <w:r>
                    <w:rPr>
                      <w:rFonts w:eastAsia="Sylfaen" w:cs="Sylfaen" w:ascii="Sylfaen" w:hAnsi="Sylfaen"/>
                      <w:color w:val="000000"/>
                    </w:rPr>
                    <w:t>2.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პრევენციული ღონისძიებების გატარება დანაშაულის ჩადენის აღკვეთ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tc>
            </w:tr>
            <w:tr>
              <w:trPr>
                <w:trHeight w:val="262" w:hRule="atLeast"/>
              </w:trPr>
              <w:tc>
                <w:tcPr>
                  <w:tcW w:w="965" w:type="dxa"/>
                  <w:tcBorders/>
                </w:tcPr>
                <w:p>
                  <w:pPr>
                    <w:pStyle w:val="Normal"/>
                    <w:rPr/>
                  </w:pPr>
                  <w:r>
                    <w:rPr>
                      <w:rFonts w:eastAsia="Sylfaen" w:cs="Sylfaen" w:ascii="Sylfaen" w:hAnsi="Sylfaen"/>
                      <w:color w:val="000000"/>
                    </w:rPr>
                    <w:t>2.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სხვადასხვა ღონისძიებათ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965" w:type="dxa"/>
                  <w:tcBorders/>
                </w:tcPr>
                <w:p>
                  <w:pPr>
                    <w:pStyle w:val="Normal"/>
                    <w:rPr/>
                  </w:pPr>
                  <w:r>
                    <w:rPr>
                      <w:rFonts w:eastAsia="Sylfaen" w:cs="Sylfaen" w:ascii="Sylfaen" w:hAnsi="Sylfaen"/>
                      <w:color w:val="000000"/>
                    </w:rPr>
                    <w:t>2.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62" w:hRule="atLeast"/>
              </w:trPr>
              <w:tc>
                <w:tcPr>
                  <w:tcW w:w="965" w:type="dxa"/>
                  <w:tcBorders/>
                </w:tcPr>
                <w:p>
                  <w:pPr>
                    <w:pStyle w:val="Normal"/>
                    <w:rPr/>
                  </w:pPr>
                  <w:r>
                    <w:rPr>
                      <w:rFonts w:eastAsia="Sylfaen" w:cs="Sylfaen" w:ascii="Sylfaen" w:hAnsi="Sylfaen"/>
                      <w:color w:val="000000"/>
                    </w:rPr>
                    <w:t>2.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აგან, დასაცავი ობიექტების დაცვის ხარისხის ამაღლება, ციფრული კავშირგაბმულობისა და ობიექტების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ტროლი  კერძო დაცვით საქმიანობ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ცნობიერების ამაღლება დ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შეიარაღებული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ას.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 პროცესების ელექტრონული სააღრიცხვო სისტემების შემუშავებას და დანერგვ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2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 ჯგუფებთან მუშაობა და  დანაშაულის პირველად პრევენციასთან დაკავშირებ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გაუმჯობესდება ბენეფიციარების ფსიქოსოციალური მდგომარეობა, ყოფილი პატიმრების ინდივიდუალური საჭიროებების გათვალისწინებით ხელი შეეწყობა მათი ფიზიკური და ფსიქიკური ჯანმრთელობის პრობლემების მოგვარებას, მოხდ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სარეაბილიტაციო პროგრამების განხორციელება და მათში პრობაციონერების ჩართულობა; მსჯავრდებულთათვის სასჯელის სახედ - შინაპატიმრობის სრულყოფილი აღსრულება - ელექტრონული მონიტორინგის სისტემის საშუალე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ინფრასტრუქტურის გაუმჯობესება საქართველოს რეგიონების განვითარების, საერთაშორისო სატრანზიტო პროექტებში საქართველოს მაქსიმალური ინტეგრირებისა და ეკონომიკური განვითარების სტიმულირების უმნიშვნელოვანესი წინაპირობაა.საქართველოს გეოგრაფიული მდებარეობისა და სატვირთო გადაზიდვების მზარდი დინამიკის გათვალისწინებით, მთავრობის 4–პუნქტიანი გეგმის სივრცითი მოწყობის კომპონენტის ფარგლებში, გაგრძელდება და სწრაფი ტემპით წარიმართება ახალი მაგისტრალური გზების მშენებლობა, არსებული გზების რეკონსტრუქცია და საგზაო ინფრასტრუქტურის განახლება-მოდერნიზება. ქვეყნის მასშტაბით აშენდება საერთაშორისო მნიშვნელობის სატრანზიტო და რეგიონების დამაკავშირებელი შიდა საავტომობილო გზები.საფუძველი ჩაეყარა საუკუნის პროექტს - ანაკლიის საზღვაო ნავსადგურის მშენებლობას, რომელიც არა მხოლოდ მნიშვნელოვან გავლენას მოახდენს საქართველოს სატრანზიტო პოტენციალის ამაღლებაზე, არამედ გაზრდის საქართველოს როლს რეგიონში და აქცევს მას ლოგისტიკურ ჰაბად. მომავალში გაგრძელდება ანაკლიის ღრმაწყლოვანი პორტის პროექტის ხელშეწყობახარისხიანი სასმელი წყლის 24-საათიანი მიწოდების რეჟიმით  მოსახლეობის უზრუნველყოფა საქართველოს მთავრობის ერთ-ერთი პრიორიტეტია. ამ მიზნის მიღწევა ეტაპობრივად განხორციელდება მომდევნო რამდენიმე წლის განმავლობაში. 2020 წლისთვის, 24-საათიანი წყალმომარაგებით უზრუნველყოფილი იქნება დამატებით 360 ათასი ადამიანი. აქტიურად გაგრძელდება წყალმომარაგება–კანალიზაციის და გამწმენდი ნაგებობების მშენებლობა-რეაბილიტაციის პროექტები მთელ რიგ ქალაქებსა და სოფლებში. განსაკუთრებული ყურადღება ეთმობა და უახლოეს მომავალში დასრულდება წყალმომარაგების სისტემების სამშენებლო-სამონტაჟო სამუშაოები პანკისის ხეობის, კასპისა და ქარელის მუნიციპალიტეტების საზღვრისპირა სოფლებში, რის შედეგადაც 20 ათასამდე ადამიანისათვის მნიშვნელოვნად გაუმჯობესდება სასმელი წყლის მიწოდების ხარისხი.ნარჩენების მართვა განხორციელდება ევროპული სტანდარტების შესაბამისად, ქვეყნის მთელ ტერიტორიაზე გაუმჯობესდება მუნიციპალური ნარჩენების შეგროვების სერვისები; მოხდება არსებული ნაგავსაყრელების ეროვნული კანონმდებლობის მოთხოვნების შესაბამისობაში მოყვანა და ეტაპობრივი დახურვა; ევროსტანდარტების გათვალისწინებით მოეწყობა ახალი რეგიონალური სანიტარიული ნაგავსაყრელები; დაინერგება ნარჩენების სეპარირების და გადამუშავების სისტემები.ქვეყნის ინტერნეტიზაციის პროექტის ფარგლებში აშენდება 8000-კილომეტრიანი ინფრასტრუქტურა, რის შედეგადაც დამატებით 800 ათასი ადამიანი მიიღებს ინტერნეტს და ქვეყნის მოსახლეობის 90%-ზე მეტს ექნება ინტერნეტთან წვდომა.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ამაღლება, იმპორტირებულ ენერგორესურსებზე დამოკიდებულების ეტაპობრივი შემცირება ადგილობრივი ენერგეტიკული რესურსების ათვისების, მიწოდების წყაროებისა და მარშრუტების დივერსიფიკაციის გზით.საქართველოს მთავრობა აგრძელებს მუშაობას ელექტრომომარაგების გაუმჯობესების მიზნით. გაგრძელდება ელექტრიფიკაციისა და გამრიცხველიანების პროცესი, სადაც განსაკუთრებული აქცენტი უშუქო სოფლებსა და მაღალმთიან რეგიონებზე გაკეთდება.ენერგეტიკული პოლიტიკის ეფექტიანად წარმართვის მიზნით იგეგმება:- იმპორტზე დამოკიდებულების შემცირება ადგილობრივი ენერგორესურსების  რაციონალური  ათვისების გზით;- ენერგეტიკის სექტორში ინვესტიციების ხელშეწყობა;- 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ის შესაქმნელად;ტურიზმის განვითარება საქართველოს მთავრობის ერთ-ერთი პრიორიტეტია. ყოველწლიურად მზარდია ვიზიტორების ნაკადი და ტურიზმის სფეროდან მიღებული შემოსავლები.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 შემდგომი განვითარებისთვის საქართველოს მთავრობა განახორციელებს შემდეგ ღონისძიებებს:- მოწესრიგდება და განვითარდება საგზაო ინფრასტრუქტურა, კეთილმოეწყობა კულტურულ ძეგლებთან და სხვა ღირსშესანიშნაობებთან მისასვლელი გზები, რაც ხელს შეუწყობს ტურიზმის სტიმულირებას;- გააქტიურდება მარკეტინგული აქტივობები მიზნობრივ და პოტენციურ ბაზრებზე, რაც ხელს შეუწყობს მეტი უცხოელი ტურისტისა და, შესაბამისად, მეტი შემოსავლის მოზიდვას ქვეყანაში;- მოხდება დაცული ტერიტორიების გაფართოება და ეკოტურიზმის ხელშეწყობა, რაც ჩვენი ქვეყნის ერთ-ერთი მთავარი სიმდიდრეა;- ხელი შეეწყობა ტურიზმის სხვადასხვა ტიპის განვითარებას (მათ შორის, სამედიცინო, სპორტული, ღვინის და სხვ.);- ტურიზმის პოლიტიკაში ერთ-ერთი სტრატეგიული მიმართულება იქნება საქართველოს გადაქცევა ოთხი სეზონის ტურისტულ ქვეყნად, რაც უზრუნველყოფს ტურიზმიდან ახალი შემოსავლების მიღებას და წლის განმავლობაში მათ სტაბილურ განაწილებას;- ზამთრის კურორტების შემდგომი განვითარება მოხდება გააზრებული განვითარებისა და განაშენიანების გეგმების მიხედვით, მათ შორის, გათვალისწინებული იქნება კურორტების ზაფხულის განმავლობაში დატვირთვის შესაძლებლობები;- ხელი შეეწყობა სახელმწიფო და კერძო სექტორებს შორის თანამშრომლობის გაღრმავებას ტურისტული პროდუქტის შექმნისა და მარკეტინგის კუთხით- აქტიურად გაგრძელდება რეგიონების სოციალურ-ეკონომიკური განვითარების სტრატეგიებისა და სამოქმედო გეგმების განხორცილების ხელშეწყობა, რომელიც შემუშავებულია თითოეული რეგიონისათვის. ასევე ხორციელდება „2015-2017 წლების საქართველოს რეგიონალური განვითარების პროგრამა“.  ზემოაღნიშნული მიდგომების შესაბამისად, მთავრობა შეიმუშავებს მომდევნო, 2018-2020 წლების რეგიონალური განვითარების პროგრამას, რომელიც მიმართული იქნება ქვეყნის რეგიონების დაბალანსებული ეკონომიკური ზრდის შემდგომი ხელშეწყობისკენ.- მთავრობა აგრეთვე გააგრძელებს მაღალმთიანი რეგიონების სოციალურ-ეკონომიკურ მხარდაჭერას, ადგილობრივი წარმოების განვითარების ხელშეწყობას, მაღალმთიან დასახლებებში დემოგრაფიული ვითარების გაუმჯობესებაზე და იქ მცხოვრები ადამიანების კეთილდღეობის დონის ამაღლებაზე ზრუნვას.  </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ინტეგრირება საერთაშორისო საგზაო კომუნიკაციების სისტემა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თაშორისო და რეგიონთაშორისო ავტოსაგზაო კავშირ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ების შესაბამის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გზების რეაბილიტაცია; რაიონულ და საკურორტო ცენტრებთან, ისტორიულ და კულტურულ ძეგლებთან ასევე, მოსაზღვრე ქვეყნებთან მისასვლელი საავტომობილო გზების პერიოდული შეკეთება და რეაბილიტაცია, რეკონსტრუქცია-მოდერნიზაცია და განვითარება; სტიქიური მოვლენების სალიკვიდაციო და პრევენციის მიზნით სამუშაოების ჩ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ჩქაროსნული ავტომაგისტრალ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სატრანსპორტო გადაზიდვების საერთაშორისო დერეფნებში საქართველოს საგზაო ინფრასტრუქტურის კონკურენტუნარიანობის გაზრდა, ავტოტრანსპორტის ნაკადების გამტარუნარიანობის ამაღლება და უსაფრთხო მოძრა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7921" w:type="dxa"/>
                  <w:tcBorders/>
                </w:tcPr>
                <w:p>
                  <w:pPr>
                    <w:pStyle w:val="Normal"/>
                    <w:ind w:left="399" w:hanging="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სახის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 მიზნით სხვადასხვა ინფრასტრუქტურულ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მართვაში არსებული საწარმო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პროექტების მოსამზადებლად საჭირო ღონისძიებების გატარება, საპროექტო დოკუმენტაციების მომზადება და ანალიზ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 (კომპეტენციის ფარგლებშ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ექტორის განვითარების სცენარების გარემოსდაცვითი და სოციალური სტრატეგიული შეფა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1.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ADB, IBRD, WB) (პროგრამული კოდი 24 14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იმდინარე „ქსანი-სტეფანწმინდა" 500 კვ ეგხ-ის მშენებლობის დასრულება და ექსპლუატაციაში გაშ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იმდინარე „ჯვარი-ხორგა" 500/220კვ ელექტროგადამცემი ხაზების მშენებლობის დასრულება და ექსპლუატაციაში გაშ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2.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C, KfW, WB) (პროგრამული კოდი 24 14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2.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C, KfW, WB) (პროგრამული კოდი 24 14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ქტი (პროგრამული კოდი 24 14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ნამახვანი-წყალტუბო-ლაჯანური" პროექტის განხორციელე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 მშენებლო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3.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3.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EBRD) (პროგრამული კოდი 24 14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დან სიმძლავრის გამოტა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3.3</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3.4</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62" w:hRule="atLeast"/>
              </w:trPr>
              <w:tc>
                <w:tcPr>
                  <w:tcW w:w="965" w:type="dxa"/>
                  <w:tcBorders/>
                </w:tcPr>
                <w:p>
                  <w:pPr>
                    <w:pStyle w:val="Normal"/>
                    <w:rPr/>
                  </w:pPr>
                  <w:r>
                    <w:rPr>
                      <w:rFonts w:eastAsia="Sylfaen" w:cs="Sylfaen" w:ascii="Sylfaen" w:hAnsi="Sylfaen"/>
                      <w:color w:val="000000"/>
                    </w:rPr>
                    <w:t>3.4.3.5</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3.6</w:t>
                  </w:r>
                </w:p>
              </w:tc>
              <w:tc>
                <w:tcPr>
                  <w:tcW w:w="7921" w:type="dxa"/>
                  <w:tcBorders/>
                </w:tcPr>
                <w:p>
                  <w:pPr>
                    <w:pStyle w:val="Normal"/>
                    <w:ind w:left="999" w:hanging="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დასაქმდება ძირითადად ადგილობრივი მოსახლეობა, რაც თავის მხრივ ხელს შეუწყობს სამიზნე რეგიონების მეწარმეობის გამოცოცხლებასა და დამატებითი სამუშაო ადგილების შექმნ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EIB,EU) (პროგრამული კოდი 24 1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ნგურჰეს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გუბერნატორების ადმინისტრაციების და მუნიციპალიტეტების მოხელეთა სწავლების საკითხ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სტადიაზე პროექტების შეთანხმ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სივრცითი მოწყობისა და მშენებლობის კოდექსი“-ს პროექტის გარდამავალი დებულებებით განსაზღვრული კანონქვემდებარე აქტების შემუშ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ებში მცხოვრები მეწარმეებისა და  სოციალურად დაუცველი მოსახლეობისათვის დახმარების გაწევა ფართოზოლოვან ინტერნეტში მათი ჩართვ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პროგრამული კოდი 24 1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ა საქართველოს მთავრობის ერთ-ერთი უმნიშვნელოვანესი პრიორიტეტია.  დაგეგმილია  ისეთი საგანმანათლებლო სისტემის განვითარება, რომელიც ბავშვ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ეროვნული და ზოგადსაკაცობრიო ღირებულებების სიღრმისეულად გააზრებას, მათი სამოქალაქო ცნობიერების ამაღლებას, რაც ქვეყნის ეკონომიკური გაძლიერებისა და საზოგადოების განვითარების  საწინდარი იქნება. მომდევნო 4 წლის განმავლობაში, საქართველოს ხელისუფლება გეგმავს განათლების სფეროს სისტემური ცვლილებების განხორციელებას,   რათა   განათლებისა და მეცნიერების სისტემა გახდეს ჩვენი ქვეყნის დემოკრატიული, ეკონომიკური და სოციალური განვითარების მყარი საფუძველი. უზრუნველყოფილი იქნება უწყვეტი განათლება. განათლების სისტემა იქნება ხარისხზე, ხელმისაწვდომობასა და ინკლუზიაზე ორიენტირებული. ქმედითი ნაბიჯები გადაიდგმება იმისათვის, რომ საქართველოს განათლების სისტემამ რეგიონში ლიდერის პოზიციები დაიკავოს და რეგიონალურ საგანმანათლებლო  ცენტრად გადაიქცეს.გაგრძელდება სკოლამდელი განათლების დაწესებულებების ინფრასტრუქტურის გაუმჯობესება და ახალი  დაწესებულებების  დაფუძნება.წინასასკოლო ასაკის მოზარდებისთვის მხარდაჭერილი იქნება სასკოლო მზაობის ჯგუფების ფუნქციონირება როგორც საბავშვო ბაღების, ისე სკოლების  ბაზაზე.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უსაფრთხო და ინკლუზიური, მოსწავლის წარმატებაზე ორიენტირებული  საგანმანათლებლო გარემოს განვითარება. ხარისხის მაღალი სტანდარტების მისაღწევად, დაინერგება ავტორიზაციის ახალი, სწავლისა და სწავლების მაღალ შედეგებზე ორიენტირებული  სტანდარტები.განათლების ხარისხის ამაღლების მიზნით, შეიქმნება ახალი, თანამედროვე მოთხოვნების შესაბამისი, მაღალ სტანდარტებზე ორიენტირებული სასწავლო გეგმები, პროგრამები და სახელმძღვანელოები, რომელთა დანერგვა I-VI კლასებში უკვე 2017-18 სასწავლო წელს დაიწყება და შემდგომ ეტაპობრივად დაფარავს ზოგადი განათლების სამივე საფეხურს.სკოლებში დაინერგება დიფერენცირებული მიდგომები ტექნიკური და საბუნებისმეტყველო, საზოგადოებრივი მეცნიერებების, სახელოვნებო, სახელობო გაძლიერებული სწავლების მიმართულებით.განვითარდება ერთიანი ეროვნული გამოცდების სისტემა. გამოცდების ჩატარების პროცესში გაიზრდება თანამედროვე ტექნოლოგიების როლი.ხელისუფლება იზრუნებს პედაგოგის პროფესიის პრესტიჟის ამაღლებაზე. სახელმწიფო უზრუნველყოფს მასწავლებლების კარიერული ზრდის ხელშეწყობას მათი უწყვეტი პროფესიული განვითარების გზით. გაგრძელდება ანაზღაურების სისტემისა და სამოტივაციო პაკეტების განვითარება.სწავლა-სწავლების პროცესისა და სკოლების მართვის გაუმჯობესების მიზნით, 2017 წლიდან გაგრძელდება მასწავლებელთა და დირექტორთა პროფესიული განვითარების მასშტაბური პროგრამების განხორციელებაა.თავისუფალი გაკვეთილები, რომლებიც მოსწავლეების ინტერესებზე იქნება მორგებული, გახდება სასკოლო ცხოვრების განუყოფელი ნაწილი. სახელმწიფო ხელს შეუწყობს მოსწავლეთა მრავალფეროვან აქტივობებს და პროექტებს, რომლებიც მათ დაეხმარება ანალიტიკური, კრეატიული, შემოქმედებითი და ინოვაციური აზროვნების, გუნდური მუშაობის, ლიდერობისა და სამეწარმეო უნარების, ასევე სამოქალაქო და სოციალური კომპეტენციების განვითარებაში, წაახალისებს ჯანსაღი ცხოვრების წესსა და სპორტულ აქტივობებს.სწავლა-სწავლების პროცესში გაძლიერდება თანამედროვე ტექნოლოგიების, აგრეთვე დისტანციური სწავლების როლი. მნიშვნელოვნად გაიზრდება სკოლების საინფორმაციო-ტექნოლოგიური შესაძლებლობები. მომზადდება მრავალფეროვანი ელექტრონული რესურსები დამხმარე სასწავლო მასალისა და განმავითარებელი თამაშების სახით, შეიქმნება ელექტრონული სწავლების პლატფორმა, რომლის საშუალებითაც დიასპორის წარმომადგენლებისათვის დაინერგება დისტანციური სწავლების გაკვეთილები ქართულ ენაში, საქართველოს გეოგრაფიასა და ისტორიაში.მნიშვნელოვანი ინვესტიციები ჩაიდება სასკოლო ინფრასტრუქტურის განვითარებაში უახლესი სტანდარტების შესაბამისად, მათ შორის, ახალი სკოლების მშენებლობაში. 2017 წლიდან,  სახელმწიფოს მიერ დაფინანსებული პროგრამების პარალელურად, გაგრძელდება ათასწლეულის   გამოწვევის კომპაქტის დაფინანსებით შერჩეული 100-მდე საჯარო სკოლის სრული რეაბილიტაცია და საბუნებისმეტყველო ლაბორატორიებით უზრუნველყოფა, რაც საქართველოს რეგიონებში მცხოვრებ 37 ათასზე მეტ მოსწავლეს საერთაშორისო სტანდარტის  სკოლებში სწავლის საშუალებას მისცემს, ასევე ევროკავშირისა და ევროპის საბჭოს ბანკის მიერ დაფინანსებული პროგრამის ფარგლებში თბილისის ზოგიერთ სკოლაში ჩატარდება სარეაბილიტაციო და ენერგოეფექტურობის გაზრდაზე მიმართული სამუშაოები. სახელმწიფო უზრუნველყოფს მცირეკონტინგენტიანი, მაღალმთიანი და სოფლის სკოლების გაძლიერების პროგრამების ამოქმედებას.პროფესიული განათლების სისტემაში დაინერგება დუალური, ანუ სამუშაოზე დაფუძნებული, სწავლების მიდგომა საჯარო-კერძო პარტნიორობის გზით. ამ მიდგომით, კვალიფიციური კადრების მოსამზადებლად სასწავლებელი და დამსაქმებელი გაინაწილებენ პროგრამით გათვალისწინებულ კომპეტენციებს. შესაბამისად, სტუდენტები თეორიულ ცოდნას სასწავლებელში, პრაქტიკულ უნარ-ჩვევებს კი პარალელურად, რეალურ სამუშაო გარემოში დამსაქმებლისგან მიიღებენ. პარალელურად გაგრძელდება მოქნილი მოდულური სწავლების მიდგომის დანერგვა, რაც ახალგაზრდებს სრული მოდულური პროგრამის, ზრდასრულებს კი ცალკეული მოდულების გავლის შესაძლებლობას სთავაზობს შედარებით მოკლე დროში და სწავლის დასრულების შემდეგ გაძლიერებულ საწარმოო პრაქტიკას გულისხმობს.  შედეგად, გაიზრდება სტუდენტებისა და მომავალი დასაქმებულების კონკურენტუნარიანობა და შრომის ბაზრისათვის  მზაობის ხარისხი.შრომის ბაზრის კვლევის საფუძველზე, სახელმწიფო განსაზღვრავს პროფესიული განათლების ცალკეულ პრიორიტეტულ მიმართულებებს და უზრუნველყოფს დამსაქმებლების სრულფასოვან ჩართვას პროფესიული პროგრამების შემუშავებისა და განხორციელების, ასევე  სტუდენტების შერჩევისა და  შეფასების პროცესებში.პროფესიული განათლება ფოკუსირებული იქნება როგორც მოზარდებისა და ახალგაზრდების, ისე ზრდასრულების საგანმანათლებლო საჭიროებებზე. კერძო სექტორთან თანამშრომლობით შეიქმნება ზრდასრულთა განათლების სისტემა. ამოქმედდება პროფესიული მომზადება-გადამზადების მრავალფეროვანი პროგრამები. პარალელურად, შეიქმნება პროფესიული განათლებიდან უმაღლეს განათლებაში გადასვლის მოქნილი მექანიზმები, სისტემა გახდება უფრო ღია და ინკლუზიური.დასაქმებისათვის საჭირო უნარების განვითარების პარალელურად, სამუშაო ადგილების შექმნის სტიმულირებისა და კერძო სექტორის გაძლიერების მიზნით, ასევე პრიორიტეტი იქნება სამეწარმეო განათლებაც. პროფესიის დაუფლებასთან ერთად, სტუდენტები ისწავლიან მეწარმეობას. ამგვარად, მომზადდება მცოდნე კადრი, რომელიც დასაქმების გარდა, შეძლებს სახელმწიფოს თუ ბიზნესსექტორის მიერ გატარებულ სამეწარმეო საქმიანობის მხარდამჭერ ღონისძიებებში (კონკურსები, დაფინანსებები, სტარტაპების წახალისება) მონაწილეობას და ბიზნესის დაწყებას საკუთარი პროფესიით.ამოქმედდება ევროპული მიდგომების შესაბამისად მომზადებული ხარისხის უზრუნველყოფის მოდელი და ეროვნული კვალიფიკაციების ჩარჩო, რაც ხელს შეუწყობს სტუდენტთა და დასაქმებულთა მობილობას და უწყვეტი განათლების სისტემის ჩამოყალიბებას; პროფესიულ საგანმანათლებლო დაწესებულებებს ხელი შეეწყობათ, რომ განახორციელონ ერთობლივი პროგრამები ევროპულ და სხვა წარმატებულ სასწავლებლებთან თანამშრომლობით და მოამზადონ კადრები საერთაშორისო სტანდარტების შესაბამისად.განვითარდება პროფესიული საგანმანათლებლო დაწესებულებების ინფრასტრუქტურა და საჯარო-კერძო პარტნიორობის ფორმატში გაფართოვდება არსებული გეოგრაფიული ქსელი.პროფესიული განათლების მასწავლებლებისათვის ამოქმედდება პროფესიული განვითარების მწყობრი სისტემა, წახალისებული იქნება მათი სასწავლო ვიზიტები საზღვარგარეთ. სახელფასო პოლიტიკა დაეფუძნება ცოდნის, გამოცდილებისა და მიღწეული შედეგების  ანალიზს.დაინერგება უმაღლესი განათლების დაფინანსების ახალი, ეფექტიანი მოდელები, რომლებიც ორიენტირებული იქნებ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 და შრომის ბაზრის ანალიზის საფუძველზე იქნება იდენტიფიცირებული.დაინერგება საერთაშორისო სტანდარტების შესაბამისი უმაღლესი განათლების ხარისხის მართვის ეფექტიანი მოდელები; ავტორიზაციისა და აკრედიტაციის ახალი, შედეგებსა და განვითარებაზე ორიენტირებული სტანდარტები და პროცედურები ორიენტირებული იქნება ხარისხის მაღალი სტანდარტის უზრუნველყოფაზე. პრიორიტეტი მიენიჭება სწავლისა და მეცნიერული კვლევის ინტეგრაციას.დაინერგება ინტეგრირებული საბაკალავრო-სამაგისტრო საგანმანათლებლო პროგრამა მასწავლებელთა მომზადების სისტემის გაუმჯობესების მიზნით. უმაღლესი განათლების მქონე პირთათვის სახელმწიფო და კერძო უმაღლეს საგანმანათლებლო დაწესებულებებში ამოქმედდება მასწავლებლის მომზადების აკრედიტებული 60-კრედიტიანი საგანმანათლებლო პროგრამები, რომლებიც სახელმწიფოს მიერ დაფინანსდება და ხელს შეუწყობს ყოველწლიურად სკოლებში ახალი კადრების დასაქმებას.მხარდაჭერილი იქნება სპეციალური პროგრამები საქართველოში და საზღვარგარეთ სამეცნიერო-კვლევით ცენტრებსა და უნივერსიტეტებში წარმატებით მოღვაწე წამყვანი ქართველი მეცნიერების უმაღლესი განათლების სისტემაში  რეინტეგრაციის მიზნით.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ზრდას, მათ შორის, დისტანციური განათლების კომპონენტის გაძლიერებას.სახელმწიფო ხელს შეუწყობს უმაღლესი განათლების ინტერნაციონალიზაციას და საუკეთესო საერთაშორისო გამოცდილების გაზიარებას.საქართველოს რეგიონალურ საგანმანათლებლო ცენტრად პოზიციონირების მიზნით, განხორციელდება უცხოელი სტუდენტების საქართველოს უმაღლეს სასწავლებლებში  მოზიდვის  მასშტაბური  პროექტი - „ისწავლე საქართველოში“. 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მოხდება პრიორიტეტული სამეცნიერო მიმართულებების იდენტიფიკაცია და მათი გაძლიერების  მხარდაჭერა.ხელი შეეწყობა საზღვარგარეთ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ას. 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თანაბარი ხელმისაწვდომობა ყველასთვი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ელთა კვალიფიკაცი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და კერძო სკოლის სიღარიბის ზღვარს ქვემოთ მყოფი ოჯახების, აგრეთვე კანონმდებლობით დადგენილი სხვა კატეგორიების მოსწავლეების სასკოლო სახელმძღვანელო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ად არაქართველი მოსწავლეებისათვის ქართული ენის სწავ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 და მათი ოჯახის წევრების კვალიფიციური ფსიქო-სოციალური მომსახუ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ძალადობის აღმოფხვრა და დისციპლინ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სწავლა-სწავ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სახელმწიფო სტანდარტ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კოლამდელი განათლების მეთოდოლოგი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 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ის პროფესიული განვითარებისა და კარიერული წინსვლის სქემის ეფექტიანი დანერგვ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ზოგადსაგანმანათლებლო დაწესებულებებში მოსწავლეთა ძალადობის, მათ მიერ ცივი და ცეცხლსასროლი იარაღების ტარების, ალკოჰოლური და ნარკოტიკული საშუალებების გავრცელების/გამოყენების პრევენცია და აღმოფხ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ველა ბავშვისა და ახალგაზრდისათვის ზოგადი განათლებისა და განვითარების თანაბარი შესაძლებლობების, ჯანსაღი და უსაფრთხო სასწავლო გარემო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ი ინტერვენციის ჯგუფის შექმნა გადაუდებელი ფსიქოლოგიური დახმარების სერვისის საგანმანათლებლო დაწესებულებებში მიწოდ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ა და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მათემატიკური ნიჭით დაჯილდოვებული მოსწავლეების ხარისხიანი საკვებით, საჭირო საყოფაცხოვრებო ნივთებით, მედიკამენტებით და აღმზრდელების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ვისვენოთ და ვისწავლოთ ერთად (პროგრამული კოდი 32 02 07)</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ისხლის სამართლის რეფორის ფარგლებში ეროვნული სასწავლო გეგმით გათვალისწინებული საგნების სწავლების და განათლების უწყვეტობის უზრუნველყოფის გზით პატიმრობისა და თავისუფლების აღკვეთის დაწესებულებებში მყოფი ბრალდებული/მსჯავრდებული მოსწავლეების საზოგადოებაში რე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ამაღლების ხელშეწყობა, საუკეთესო საერთაშორისო პრაქტიკისა და ადგილობრივი გამოწვევების გათვალისწინებით ეროვნული სასწავლო გეგმის რევიზია, განვითარება და ამ პროცესებთან დაკავშირებული სხვა მხარდამჭერი აქტივო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ონიტორინგ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ი ეროვნული სასწავლო გეგმის დანერგვის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7921" w:type="dxa"/>
                  <w:tcBorders/>
                </w:tcPr>
                <w:p>
                  <w:pPr>
                    <w:pStyle w:val="Normal"/>
                    <w:ind w:left="799" w:hanging="0"/>
                    <w:rPr/>
                  </w:pPr>
                  <w:r>
                    <w:rPr>
                      <w:rFonts w:eastAsia="Sylfaen" w:cs="Sylfaen" w:ascii="Sylfaen" w:hAnsi="Sylfaen"/>
                      <w:b/>
                      <w:color w:val="000000"/>
                    </w:rPr>
                    <w:t>პროგრამა "ჩემი პირველი კომპიუტერი" (პროგრამული კოდი 32 02 1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 სასწავლო წლისთვის საკლასო ჟურნალ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და შსს მიგრაციის დეპარტამენტში   დროებითი განთავსების ცენტრში მოთავსებული არასრულწლოვან პირთათვის ქართული ენის სწავლება,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ინტელექტ-ჩემპიონატ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თვის უსაფრთხო, ძალადობისაგან თავისუფალი და პოზიტიური საგანმანათლებლო გარემოს უზრუნვეყოფის ხელშეწყობა, საზოგადოების ცნობიერების ამაღლება ძალადობის გამომწვევი მიზეზების და ძალადობის წინააღმდეგ ბრძოლის გზების შესახებ;</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ში ჯანსაღი ცხოვრების წესის პოპულარიზაცისა და დამკვიდრების ხელშეწყობა, მოსწავლე-ახალგაზრდობის ფიზიკური აქტივობისა და სპორტში მასობრივი ჩართვის სტიმულირება, სასკოლო სპორტ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ნარ-ჩვევების განვითარება განათლების შემდეგ საფეხურებზე წარმატების მიღწევ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მიღების ხელმისაწვდომობის 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ტანდარტის დანერგვა ბავშვის განვითარების ყველა ასაკობრივ ჯგუფ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შობლების ინფორმირებულობის ზრდა სკოლამდელი განათლების შესაძლებლობებზე;</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ამხმარე ელექტრონული  რესურსები მშობლებისთვის -  სკოლამდელი ასაკის ბავშვების განვითარების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ების ელექტრონული რესურს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სათვის ინტერნეტის/კავშირით უზრუნვეყოფა და სიჩქარის გაუმჯობეს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ა მო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და მისი რეაბილი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7</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ერთიანი ეროვნული, საერთო სამაგისტრო  და მასწავლებლის გამოცდ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ერთიანი ეროვნული გამოცდების და საერთო სამაგისტრო გამოცდების  შედეგად ჩარიცხულ საქართველოსა და უცხო ქვეყნის მოქალაქეთა სახელმწიფო სასწავლო გრანტითა და სასწავლო სამაგისტრო საგრანტო გდაფინანს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ალურ საგანმანათლებლო ცენტრად პოზიციონირების მიზნით, უცხოელი სტუდენტების საქართველოს უმაღლეს სასწავლებლებში  მოზიდვის  მასშტაბური  პროექტის - „ისწავლე საქართველოში“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და ერთიანი ეროვნული გამოცდების, საერთო სამაგისტრო და მასწავლებლის გამოცდების ჩატ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წახალისება (პროგრამული კოდი 32 04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ქართულის, როგორც უცხო ენის, სწავლების პროგრამა „ირბახ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ვებგვერდის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ვტორიზებული უმაღლესი საგანმანათლებლო დაწესებულებების სტუდენტებისთვის სტუდენტის პირადობის (ბინადრობის) მოწმობის საფუძველზე რიგი საწარმოების/ორგანიზაციების მიერ პირადი მოხმარების საქონელსა და მომსახურეობის გაწევაზე ფასდაკლების შესახებ ინფორმაციის მიწოდება, სტუდენტური ცხოვრების კვლ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ტექნიკური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კადემიური პერსონალის მობილობისა და საერთაშორისო თანამშრომლობის, ასევე  მეცნიერთა და ახალგაზრდა მკვლევართა საერთაშორისო თანამშრომლობის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ჰორიზონტი 2020“ პროგრამის სრულუფლებიანი ასოცირებული წევრ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ის მიზანია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 ქვეყნის მატერიალური, კულტურული და სულიერი მემკვიდრეობის დაცვისა და პოპულარიზაციის და ასევე საქართველოს შემსწავლელი მეცნიერებების განვითარების უზრუნველყოფის ხელშეწყობა, ქვეყანაში არსებული სამეცნიერო-კვლევითი ინფრასტრუქტურის განვითარება,  საერთაშორისო 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62" w:hRule="atLeast"/>
              </w:trPr>
              <w:tc>
                <w:tcPr>
                  <w:tcW w:w="965" w:type="dxa"/>
                  <w:tcBorders/>
                </w:tcPr>
                <w:p>
                  <w:pPr>
                    <w:pStyle w:val="Normal"/>
                    <w:rPr/>
                  </w:pPr>
                  <w:r>
                    <w:rPr>
                      <w:rFonts w:eastAsia="Sylfaen" w:cs="Sylfaen" w:ascii="Sylfaen" w:hAnsi="Sylfaen"/>
                      <w:color w:val="000000"/>
                    </w:rPr>
                    <w:t>4.4.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პროფესიული განათლებისა და მომზადების ერთიანი, ხარისხიანი და ეფექტიანი სისტემის ჩამოყალიბება, რომელიც ხელს შეუწყობს მთელი ცხოვრების მანძილზე სწავლასა და შრომის ბაზრის მოთხოვნების შესაბამის, ხარისხიან პროფესიულ განათლებაზე თანაბარ ხელმისაწვდომობა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ტრატეგიისა და სამოქმედო გეგმ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როფესიული განათლების რეფორმის  2013–2020 წლების  სტრატეგიისა და სამოქმედო გეგ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ს წარმომადგენელთა ქართული ენის ცოდნის დონისა და პროფესიული კვალიფიკაციის ამაღლებისათვის, 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ების თანამშრომელთა გადამზადება ტრენინგების ჩატარ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რსებული პროფესიული საგანმანათლებლო ქსელის ფუნქციონირებისა და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კოლეჯების რეგიონული ქსელის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ას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სასწავლო ინფრასტრუქტურ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პროფესიული  უნარების განვითარების პროგრამის  განხორციელებ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აგანმანათლებლო დაწესებულებებში ინოვაციური სასწავლო გარემოს და სამეწარმეო განათლებ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ფორმალური განათლების აღიარების მექანიზმ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პატიმრობისა და თავისუფლების აღკვეთის დაწესებულებაში განთავსებული მსჯავრდებული, თავისუფლება შეზღუდული, პირობით ვადამდე გათავისუფლებული და პირობით მსჯავრდებული)  სხვადასხვა პროფესიის დაუფ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 პატიმართა, მათი ოჯახის წევრთა, დანაშაულის ჩადენის რისკის ქვეშ მყოფ არასრულწლოვანთა ან/და განრიდებისა და მედიაციის პროგრამაში ჩართულ არასრულწლოვანთა სხვადასხვა პროფესიის დაუფ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ენეფიციართა რესოციალიზაციის ხელშეწყობა  პროფესიული მომზად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თასწლეულის გამოწვევა საქართველოს - მეორე პროექტი (პროგრამული კოდი 32 1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ინფრასტრუქტურის განვითარება და თანამედროვე საბუნებისმეტყველო ლაბორატორი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საბუნებისმეტყველო, მათემატიკის და ინგლისური ენის საგნების პედაგოგების,  დირექტორისა და პროფესიული განვითარების ფასილიტატორის ინტენსიური გადა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და საერთაშორისო შეფასებების ხელშეწყობა კვლევების საფუძველზე, სანდო მონაცემების შეგროვება, მათი ანალიზი, რეკომენდაციების მომზადება და შესაბამისი პოლიტიკის კურს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ელშეწყობით შრომის ბაზრის მოთხოვნების შესაბამის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უნებისმეტყველო მეცნიერებებში, ტექნოლოგიურ და საინჟინრო დარგებში, 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ერთიანი სახელმწიფო პოლიტიკის შემუშავება და განხორციელება. ამ სფეროში არსებული ყოველი რგოლის საქმიანობის კოორდინაცია და კონტროლი, საკანონმდებლო ბაზ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ყველა მოქალაქისათვის განათლების მიღების თანაბარი შესაძლებლობ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და სკოლამდელი განათლების სისტემის შექმნა და განვითარება, ზოგადი, პროფესიული და უმაღლესი განათლების სისტემების სრულყოფა, მეცნიერების განვითარებისა და სახელმწიფო ენობრივი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საერთაშორისო საგანმანათლებლო სივრცესთან ჰარმონიზაცია, საზოგადოების თითოეულ წევრთან და საგანმანათლებლო დაწესებულებებთან ერთად განათლების ხარისხზე ზრუნვა, მისი მუდმივი გაუმჯობესება და ქართული საგანმანათლებლო სივრცის მიმართ ადგილობრივი და საერთაშორისო საზოგადოების ნდობ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პროფესიული და უმაღლესი განათლების, ასევე მეცნიერების ხელშეწყობის მიზნით პროგრამებ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ხელშეწყობის მიზნით ახალი, თანამედროვე მოთხოვნების შესაბამისი, მაღალ სტანდარტებზე ორიენტირებული სახელმძღვანელოების ეტაპობრივად შექმნა ზოგადი განათლების სამივე საფეხურსთვის;  საგანმანათლებლო დაწესებულებების განათლების ხარისხის უზრუნველყოფის შიდა და გარე მექანიზმ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დანერგვის ხელშეწყობა, სკოლამდელი განათლების მეთოდოლოგი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ჯანსაღი ცხოვრების წესის დანერგვასა და ახალგაზრდებისადმი კეთილგანწყობილი გარემო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კოლებში სსსმ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ის სწავლების ხელშეწყობისთვის საჯარო სკოლების  დამატებითი დაფინან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პანსიონ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სსმ მოსწავლეებთან აკადემიური, ფუნქციური და სოციალური უნარებ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ინტერნეტის გამოყენება საბიბლიოთეკო პროცესებსა და მკითხველთა მომსახურება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ბიბლიოთეკის ოფიციალური ვებ-გვერდის სრულყოფა და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შუალო რგოლის კვალიფიციური და პროფესიონალი საპოლიციო კადრების მომზადება და გადა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არქივში განთავსებული, საქართველოს უახლესი ისტორიის ამსახველი უმნიშვნელოვანესი მასალების დაცვა როგორც მომავალი სამეცნიერო-კვლევითი საქმიანობისთვის, ასევე პიროვნების იდენტიფიცირებისა თუ მნიშვნელოვანი მოვლენების აღდგენის თვალსაზრის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რეაბილი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სიპ სახელოვნებ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საფეხურეობრივი განვითარების სტრატეგიული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ისა და პროფესიული შესაძლებლობე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სასწავლო ინფრასტრუქტურის განვითარება. 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 - 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ების წარმოებაში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ჩ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სიპ-ებ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რენინგები სპეციფიკითა და შინაარსით როგორც საჯარო მოხელეების, ისე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 პერსონალის პროფესიული მომზადება-გადამზადების გზით, ქვეყანაში სისხლის სამართლის მართლმსაჯულების სისტემაში მიმდინარე რეფორმების, პენიტენციურ სიტემაში ევროპის საბჭოსა და გაეროს სტანდარტების მოთხოვნათა დანერგვისა და ადამიანის უფლებათა დაცვ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ის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ად ჩატარებული სასწავლო აქტივობების - ტრენინგ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პროფესიის სხვა წარმომადგენელთათვის სასწავლო აქტივობების ორგანიზ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965" w:type="dxa"/>
                  <w:tcBorders/>
                </w:tcPr>
                <w:p>
                  <w:pPr>
                    <w:pStyle w:val="Normal"/>
                    <w:rPr/>
                  </w:pPr>
                  <w:r>
                    <w:rPr>
                      <w:rFonts w:eastAsia="Sylfaen" w:cs="Sylfaen" w:ascii="Sylfaen" w:hAnsi="Sylfaen"/>
                      <w:color w:val="000000"/>
                    </w:rPr>
                    <w:t>4.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და სხვა უწყებების  საერთაშორისო ურთიერთობების სფეროში დასაქმებულ საჯარო მოხელეთა პროფესიული განვითარებ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სრულყოფა (თანამშრომლების კვალიფიკაციის ამაღლება, ახალი პროგრამების შემუშავება და არსებული პროგრამებ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კვლევითი/ანალიტიკურ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ჭიდრო თანამშრომლობის დამყარება მსოფლიოს წამყვან დიპლომატიურ სკოლებთან, აკადემიებთან და ადგილობრივ პარტნიორებთან გამოცდილების გაზიარების მიზნ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ბიბლიოთეკის გამდიდ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გავრც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 და მისი მნიშვნელობის პოპულა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 - ჩვევების ჩამოყალიბ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eastAsia="Sylfaen" w:cs="Sylfaen" w:ascii="Sylfaen" w:hAnsi="Sylfaen"/>
                      <w:color w:val="000000"/>
                    </w:rPr>
                    <w:t>ქვეყნის ეკონომიკური განვითარება უნდა ეფუძნებოდეს თავისუფალი ბაზრის პრინციპებს, რომელიც ძლიერი კერძო სექტორის წინაპირობაა. შესაბამისად, თავისუფალი ბაზრის პრინციპებზე დაყრდნობით, მთავრობის ეკონომიკური პოლიტიკა, ერთი მხრივ, მიმართული იქნება კერძო სექტორის შემდგომი განვითარებისა და კერძო სექტორში არსებული პრობლემების გადაჭრისკენ, რაც ხელს შეუწყობს ქვეყანაში კერძო სექტორის გაძლიერებასა და სამუშაო ადგილების გენერირებას, ხოლო, მეორე მხრივ, ქვეყნის ეკონომიკური განვითარების სასურველი დონის მიღწევამდე, უზრუნველყოფს მოსახლეობის იმ ფენების მხარდაჭერას, რომლებიც ამას ყველაზე მეტად საჭიროებენ.ინკლუზიური ეკონომიკური ზრდა არის მთავრობის ეკონომიკური პოლიტიკის პრიორიტეტი.  მთავრობა მიზნად ისახავს ისეთი მოდელის დანერგვას, რომლის პირობებშიც, ეკონომიკური ზრდის პარალელურად, მცირდება სიღარიბე და უმუშევრობა მოსახლეობაში. მთავრობის ეკონომიკური პოლიტიკა, ეკონომიკურ ეფექტიანობასთან ერთად, იხელმძღვანელებს სოციალური უსაფრთხოებისა და სამართლიანობის პრინციპებით. გრძელვადიანი სწრაფი ეკონომიკური ზრდის უზრუნველსაყოფად, მთავრობის ეკონომიკური პოლიტიკის მიზანია ეკონომიკის ფაქტორების მაქსიმალური ჩართვა ქვეყნის განვითარებაში. მთავრობის მიერ შემუშავებული 4-პუნქტიანი გეგმა მიმართულია  ბიზნესის,  როგორც  ეკონომიკური ზრდის მთავარი მამოძრავებლის, განვითარებაზე, ადამიანური რესურსების პოტენციალის მაქსიმალურად გამოყენებაზე ქვეყნის განვითარებაში, ინფრასტრუქტურის სწრაფ განვითარებასა და ღია მმართველობის პრინციპების დანერგვაზე.მაკროეკონომიკური  სტაბილურობა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ადმი ერთგულებას.ფისკალური დისციპლინა, უმუშევრობის დაბალი დონე და ფასების სტაბილურობა, მონეტარული პოლიტიკის დამოუკიდებლობა, მიმდინარე ანგარიშის დეფიციტის თანდათანობითი შემცირება და ფინანსური სექტორის სტაბილურობის შენარჩუნება ქვეყნის გრძელვადიანი ეკონომიკური ზრდის მნიშვნელოვანი ფაქტორებია.საქართველო არის მცირე, ღია ეკონომიკის ქვეყანა. შესაბამისად, ის ვერ იქნება იზოლირებული რეგიონსა და გლობალურ ეკონომიკაში მიმდინარე მოვლენებისაგან. თუმცა, სტაბილური მაკროეკონომიკური გარემო მნიშვნელოვანია ნეგატიური საგარეო შოკების ზემოქმედების შერბილებისათვის.მაკროეკონომიკური სტაბილურობისა და საბიუჯეტო პროცესის ეფექტიანად წარმართვის მიზნით:- გაგრძელდება ხარჯების ოპტიმიზაციის უწყვეტი პროცესი, რაც მიმართული იქნება სახსრების გამოთავისუფლებასა და მათ გადანაწილებაზე პრიორიტეტული მიმართულებებით. ამასთან, შემცირდება ადმინისტრაციული ხარჯები და მომავალში შეიზღუდება მათი ზრდა;- უზრუნველყოფილი იქნება პროგრამული ბიუჯეტის პრინციპების სრულყოფა;- გაიზრდება ბიუჯეტის გამჭვირვალობა;- სახელმწიფო ვალი მთლიან შიდა პროდუქტთან მიმართებით შენარჩუნდება იმ დონეზე, რომელიც ქვეყნის სტაბილურ საკრედიტო რეიტინგსა და დადებით  საინვესტიციო იმიჯს უზრუნველყოფს;- უზრუნველყოფილი იქნება ფისკალური და მონეტარული  პოლიტიკის ეფექტიანი კოორდინაცია;- ქვეყნის განვითარებისათვის აუცილებელი მასშტაბური პროექტების დაფინანსების მიზნით, ბიუჯეტის შემოსავლების მობილიზებისთვის, გამოყენებული იქნება კანონმდებლობით გათვალისწინებული დროებითი ღონისძიებები; - ეროვნული ბანკის დამოუკიდებლობა იქნება ხელშეუხებელი;- ხელი შეეწყობა ლარით  დაკრედიტების ზრდას.მთავრობის 4–პუნქტიანი გეგმის შესაბამისად, გაუმჯობესდება საგადასახადო ადმინისტრირება. სასამართლოს გადაწყვეტილების გარეშე ვეღარ მოხდება ბიზნესის ანგარიშების დაყადაღება. კომპანიების საგადასახადო შემოწმების ვადა იქნება რეგლამენტირებული და გაუქმდება ეკონომიკური დანაშაულისთვის წინასწარი პატიმრობის გამოყენება განსაკუთრებული შემთხვევების გარდა. აღნიშნული ნაბიჯები ბიზნესს მისცემს მეტ თავისუფლებას და გააჩენს განვითარების დამატებით პოტენციალს ეკონომიკაში.ხელისუფლების მნიშვნელოვანი მონაპოვარია ბიზნესის დაწყების ხელშეწყობა. ქართულ სინამდვილეში მოხდა უპრეცედენტო ფაქტი, როდესაც ქვეყანაში გაჩნდა „სტარტაპების“ დაფინანსების ინსტრუმენტი. „სტარტაპების“ დაფინანსება იქნება სწრაფი განვითარების 4-პუნქტიანი გეგმის ერთ-ერთი მთავარი მიმართულება.ფინანსებზე წვდომის გაუმჯობესების კუთხით, გაგრძელდება მეწარმეობის ხელშეწყობის არსებული პროგრამები, მოხდება მათი ოპტიმიზაცია ეფექტიანობის გაზრდის მიმართულებით.სახელმწიფოსა და ბიზნესს შორის ეფექტიანი ურთიერთობების ხელშეწყობისთვის შეიქმნება ერთიანი სივრცე „ბიზნესსახლი“, სადაც ყველა შესაბამისი სახელმწიფო უწყება კერძო ბიზნესს ერთი ფანჯრის პრინციპით მოემსახურება. შედეგად, ბიზნესს შეუმცირდება სახელმწიფოსგან შესაბამისი მომსახურების მიღებისთვის საჭირო დრო და რესურსები.ფართოდ დაინერგება რეგულირების გავლენის შეფასების (RIA) ინსტრუმენტი, რაც მოგვცემს საშუალებას, თითოეული გადაწყვეტილების გავლენა ბიზნესზე იყოს წინასწარ გაანალიზებული, რითაც ბიზნესს დავიცავთ შესაძლო ნეგატიური გავლენებისგან.კონკურენტული ბიზნესგარემოს ხელშეწყობისთვის, მოხდება სახელმწიფოს ეტაპობრივად გამოსვლა ეკონომიკის იმ დარგებიდან, რომლებსაც აქვს დამოუკიდებლად ფუნქციონირებისა და განვითარების პოტენციალი. გაძლიერდება ქვეყნის კონკურენტუნარიანი დარგების სახელმწიფო მხარდაჭერა როგორც ადგილობრივი წარმოების ზრდის, ისე საექსპორტო პოტენციალის გაფართოების მიმართულებითსაქართველოში ეკონომიკური ზრდის სტიმულირებისთვის, ზოგადად ბიზნესგარემოს გაუმჯობესების გარდა, საქართველოს მთავრობა გეგმავს მასშტაბური რეფორმების განხორციელებას.კაპიტალის ბაზრის რეფორმა - ქვეყანაში განვითარებული კაპიტალის ბაზრის არსებობა გულისხმობს, საბანკო დაკრედიტების პარალელურად, კომპანიებისათვის გრძელვადიანი ფინანსური რესურსების მოზიდვის ეფექტიან შესაძლებლობას. ამით კაპიტალის ბაზარი ქმნის კონკურენტულ გარემოს არა მხოლოდ დაკრედიტების, არამედ დანაზოგების ეფექტიანად გადანაწილების მიმართულებითაც. მეტიც, თუ რაიმე მიზეზით საბანკო დაკრედიტება იზღუდება, ობლიგაციების ბაზარი შესაძლოა ასრულებდეს დამბალანსებლის როლს. კაპიტალის ბაზრის ფუნქცია არა მხოლოდ ბიზნესისათვის ფინანსური რესურსების მიწოდებაა, არამედ განვითარებული ბაზარი ქვეყნის მოსახლეობის დანაზოგების განთავსების დამატებითი ინსტრუმენტიცაა. შედეგად, განვითარებული და გამჭვირვალე კაპიტალის ბაზარი ხელს უწყობს სტაბილურ ეკონომიკურ ზრდასა და მოსახლეობის კეთილდღეობის ამაღლებასსაპენსიო რეფორმა - სახელმწიფო გაატარებს საპენსიო რეფორმას, რომლის მიზანია კერძო დაგროვებით საპენსიო სისტემაზე გადასვლა. აღნიშნული რეფორმა კაპიტალის ბაზრის შედარებით ფართო რეფორმის შემადგენელი კომპონენტია, რადგან იგი ხელს უწყობს გრძელვადიანი ფინანსური რესურსების წარმოქმნას.მიწის რეფორმა -  განხორციელდება სახელმწიფო ქონების ინვენტარიზაცია, რაც გულისხმობს მთელი ქვეყნის მასშტაბით სახელმწიფო ქონების აღრიცხვასა და ერთიან ბაზაში თავმოყრას. აღნიშნული ხელს შეუწყობს სახელმწიფო აქტივების მართვა-განკარგვის პროცესს, გამოუყენებელი აქტივების ბრუნვაში ჩართვას, ქვეყანაში მიწის კადასტრის სრულყოფასა და ინფორმაციაზე ხელმისაწვდომობის გაზრდას.საჯარო-კერძო პარტნიორობის სისტემის განვითარება -  ქვეყნის ეკონომიკის განვითარებისა და ინვესტიციების მოზიდვის ერთ-ერთი მნიშვნელოვანი ფაქტორია საჯარო-კერძო პარტნიორობა. აღსანიშნავია, რომ უკანასკნელი 4 წლის განმავლობაში სახელმწიფოსა და ბიზნესს შორის თანამშრომლობით არაერთი მნიშვნელოვანი პროექტი განხორციელდა. საჯარო-კერძო პარტნიორობის სისტემის კიდევ უფრო გასაძლიერებლად, აუცილებელია შესაბამისი კანონმდებლობის დახვეწა.საქართველო-ევროკავშირის ასოცირების შეთანხმების, კერძოდ, ღრმა და ყოვლისმომცველი თავისუფალი ვაჭრობის შეთანხმების გაფორმებით, ქართულ ეკონომიკაში შეიქმნა მნიშვნელოვანი შესაძლებლობები ექსპორტის ზრდის, ინვესტიციების მოზიდვისა და ქვეყანაში პროდუქტიულობის ზრდის კუთხით.ხელი მოეწერა შეთანხმებას  ევროპის თავისუფალი ვაჭრობის ასოციაციასთან (EFTA), დასრულდა მოლაპარაკებები ჩინეთის სახალხო რესპუბლიკასთან თავისუფალი ვაჭრობის შესახებ. ამჟამად, მიმდინარეობს მოლაპარაკებები თავისუფალი ვაჭრობის შეთანხმებაზე ჰონგ-კონგთან, ხოლო თურქეთთან მოლაპარაკებები წარიმართება არსებული თავისუფალი ვაჭრობის შეთანხმების გაფართოების მიმართულებით. გაგრძელდება პრიორიტეტულ ქვეყნებთან ლიბერალური სავაჭრო რეჟიმების განვითარების კუთხით მუშაობა. შედეგად, გაიზრდება ქართული პროდუქციის საექსპორტო პოტენციალი და საექსპორტო ბაზრების დივერსიფიცირებულობა.სართველოს მთავრობის პრიორიტეტია საქართველოსა და უცხო ქვეყნების რეგიონებს შორის საქმიანი კავშირების დამყარების და თანამშრომლობის გაფართოების პროცესის ხელშეწყობა, რათა მოხდეს მსოფლიოს ლიბერალურ ბაზრებთან ქვეყნის ინტეგრაცია. ამ კუთხით, მთავრობის პოლიტიკა მიმართული იქნება საზღვარგარეთ საქართველოს დიპლომატიური წარმომადგენლობების ეკონომიკური კომპონენტის გაძლიერებისა და კომერციული ატაშეების სისტემის დანერგვისკენ.</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საკრედიტო-საგარანტიო მექანიზმის გამოყენებით მცირე და საშუალო ბიზნესისთვის ფინანსებზე წვდომობის გაუმჯობესების ხელშეწყობა.</w:t>
                  </w:r>
                  <w:r>
                    <w:rPr>
                      <w:rFonts w:eastAsia="Sylfaen" w:cs="Sylfaen" w:ascii="Sylfaen" w:hAnsi="Sylfaen"/>
                      <w:color w:val="000000"/>
                      <w:lang w:val="ka-GE"/>
                    </w:rPr>
                    <w:t xml:space="preserve"> აღნიშნული</w:t>
                  </w:r>
                  <w:r>
                    <w:rPr>
                      <w:rFonts w:eastAsia="Sylfaen" w:cs="Sylfaen" w:ascii="Sylfaen" w:hAnsi="Sylfaen"/>
                      <w:color w:val="000000"/>
                    </w:rPr>
                    <w:t xml:space="preserve"> უზრუნველყოფს ისეთი სიცოცხლისუნარიანი მცირე და საშუალო საწარმოების დაფინანსებას, რომლებსაც არსებული საკრედიტო პოლიტიკის ფარგლებში არ გააჩნიათ საკმარისი უზრუნველყოფა სესხის ასაღებად.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 კომპანიებისთვის დახმარების გაწევა ბაზრის კვლევების კუთხით, რომლებიც მათ ხელს უწყობს ექსპორტის დაგეგმვასა და მიზანმიმართულ განვითარებაში.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წარმოჩენით. 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ხარისხის ამაღლების მიზნით არსებული ელქტრონული სერვისების გაუმჯობესება, მომსახურების ოფისების თანამედროვე სტანდარტებით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მოწმების პროცედურებზე ელექტრონული კონტროლის გამარტივების მიზნით აუდიტის პროცესის მართვის ელეტრონულ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ორთა ოპტიმალური რაოდენობის უზრუნველყოფა და მათი კვალიფიკაცი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სახადის გადამხდელთა ნებაყოფლობითი გადახდევინების მაჩვენებელის გაზრდისა და საგადასახადო ადმინისტრირების პროცესის გამარტივების მიზნით, საგადასახადო კანონმდებლობის სრულყოფა და ერთიანი მეთოდოლოგი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ონლის გაფორმებასთან და საზღვრის კვეთასთან დაკავშირებულ ვალდებულებათა შესრულების გამარტი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დუქტების შექმნ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აჟო კონტროლის ეფექტურობის ამაღლება, საბაჟო პროცედურების გამარტივება, საბაჟო ადმინისტრირების გაუმჯობესება/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ს მიერ მომხმარებელზე ორიენტირებული ხარისხიანი სერვისების შეთავაზების გზით სახელმწიფო ქონების ეფექტური მართვა-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წარმოთ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ის მიზნით „სოფლიდან გაუსვლელად“ პროექტ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ინვენტარიზაციის სრულმასშტაბიანი პროექტის განხორციელება და სახელმწიფო ქონების ერთიანი მონაცემთა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ანალიზის და პროგნოზირების გასაუმჯობესებლად მეთოდოლოგიის დახვეწა და მისი არეალის გაფართოება, გრძელვადიანი პროგნოზირების გაუმჯობესება, მაკროეკონომიკური განვითარების სცენარების მოდელირების სრულყოფა, ფისკალური რისკების მართვის და შეფასების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ჯეროვანი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თვითმმართველობის ერთეულებისა და სსიპ/ა(ა)იპ-ების ანგარიშების სახელმწიფო ხაზინის ერთიანი ანგარიშთა სისტემაში და ბიუჯეტის მართვის ერთიან ელექტრონულ სისტემაში სრულად მოქც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 (მათ შორის, პროგრამული ბიუჯეტის და საშუალოვადიანი სამოქმედო გეგმების მომზადების კოორდინაცია, საინვესტიციო პროექტების მომზადება/განხორციელების მეთოდოლოგიის პილოტირება/სრულად დანერგვ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ვესტიციო პროექტების შეფასება და შერჩევაში მონაწილეობა საინვესტიციო პროექტების მართვის გზამკვლევის და მეთოდოლოგი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ვესტიციო პროექტების მართვის სისტემის დანერგვის კოორდინირება სახელმწიფო ბიუჯეტის მხარჯავ დაწესებულებებში, ავტონომიურ რესპუბლიკებსა და მუნიციპალიტეტ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ხელშწყობის, საჯარო ფინანსების მართვის გაუმჯობესების და ევროკავშირთან ასოცირების შეთანხმებით ნაკისრი ვალდებულებების შესრულების მიზნით, საქართველოს მთავრობის მიერ დაგეგმილი სტრუქტურული რეფორმების განხორციელებასა და შესაბამისი სტრატეგიული და სამართლებრივი დოკუმენტების შემუშავებაში მონაწილეობის მი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პოლიტიკის შემდგომი სრულყოფა, მათ შორის საკანონმდებლო ბაზის შემდგომი გაუმჯობესების და ევროკავშირთან ასოცირების ხელშეკრულების ფარგლებში ევროკავშირის დირექტივებთან ჰარმონიზების მიზნით, გადასახადის გადამხდელებს შორის საგადასახადო ტვირთის უკეთესი განაწილება, მეწარმეთა მოთხოვნებისა და საჭიროებების მაქსიმალურად გათვალისწინება, საინვესტიციო გარემოს გაუმჯობესება, საგადასახადო შემოსავლების სახით ბიუჯეტში სათანადო რესურსის მობილიზ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შესაბამისი ანგარიშების მომზადება დ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 ხელშეწყობის მიზნით სტრატეგიის და შესაბამისი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ესაბამისი კვლევების განხორციელება და შრომის ბაზრის საინფორმაციო სისტემის შემდგომ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საპენსიო სისტემის მოდიფიკაცია და დაგროვებითი საპენსიო სისტემის შემო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 -ის მოთხოვნების შესრულების ვალდებულება) გატარება და აგრეთვე, დანიის საერთაშორისო განვითარების სააგენტოსთან ერთად (Danish International Development Agency)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ინფრასტრუქტურის გაუმჯობესების, კონკურენტუნარიანი გადაზიდვის ტარიფების დაწესებისა და საბაჟო პროცედურების გამარ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ის განვითარებისათვის სამშენებლო სექტორის შემდგომი განვითარების ხელშეწყობა, რომელიც უზრუნველყოფს ინვესტიციების მოზიდვას, დასაქმების ზრდასა და მოსახლეობის ადგილებზე შენარჩუნებ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 საქმისწარმოების ავტომატიზებული სისტემის მოდერნიზება, ფუნქციონალური განახლება, დანერგვა და მხარდაჭერა; 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თვის და სხვა დაინტერესებული ორგანიზაციებისთვის მნიშვნელოვანი IT პროდუქტების, ელექტრონული სერვისებისა და მომსახურების კვლევა/ანალიზი/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ინფორმაციული და კიბერუსაფრთხოების ხელშეწყობა.</w:t>
                  </w:r>
                </w:p>
              </w:tc>
            </w:tr>
            <w:tr>
              <w:trPr>
                <w:trHeight w:val="262" w:hRule="atLeast"/>
              </w:trPr>
              <w:tc>
                <w:tcPr>
                  <w:tcW w:w="965" w:type="dxa"/>
                  <w:tcBorders/>
                </w:tcPr>
                <w:p>
                  <w:pPr>
                    <w:pStyle w:val="Normal"/>
                    <w:rPr/>
                  </w:pPr>
                  <w:r>
                    <w:rPr>
                      <w:rFonts w:eastAsia="Sylfaen" w:cs="Sylfaen" w:ascii="Sylfaen" w:hAnsi="Sylfaen"/>
                      <w:color w:val="000000"/>
                    </w:rPr>
                    <w:t>5.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965" w:type="dxa"/>
                  <w:tcBorders/>
                </w:tcPr>
                <w:p>
                  <w:pPr>
                    <w:pStyle w:val="Normal"/>
                    <w:rPr/>
                  </w:pPr>
                  <w:r>
                    <w:rPr>
                      <w:rFonts w:eastAsia="Sylfaen" w:cs="Sylfaen" w:ascii="Sylfaen" w:hAnsi="Sylfaen"/>
                      <w:color w:val="000000"/>
                    </w:rPr>
                    <w:t>5.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ნის საგარეო ვაჭრობის (საქონლისა და მომსახურების ექსპორტ-იმპორტის) და ქვეყანაში განხორციელებული პირდაპირი უცხოური ინვესტიციების მოცულო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ფინანსური კორპორაციების ფინანსური მაჩვენებლე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ცივრო,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მეურნეობების შესახებ მიმდინარე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შესახებ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ინამეურნეობებსა და ბიზნესში საინფორმაციო-საკომუნიკაციო ტექნოლოგიებ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ების გამოკვლევა.</w:t>
                  </w:r>
                </w:p>
              </w:tc>
            </w:tr>
            <w:tr>
              <w:trPr>
                <w:trHeight w:val="262" w:hRule="atLeast"/>
              </w:trPr>
              <w:tc>
                <w:tcPr>
                  <w:tcW w:w="965" w:type="dxa"/>
                  <w:tcBorders/>
                </w:tcPr>
                <w:p>
                  <w:pPr>
                    <w:pStyle w:val="Normal"/>
                    <w:rPr/>
                  </w:pPr>
                  <w:r>
                    <w:rPr>
                      <w:rFonts w:eastAsia="Sylfaen" w:cs="Sylfaen" w:ascii="Sylfaen" w:hAnsi="Sylfaen"/>
                      <w:color w:val="000000"/>
                    </w:rPr>
                    <w:t>5.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დაბრუნება (2019 წლიდან მომდევნო 17 წლის მანძილზე ყოველწლიურად 50 მლნ კვტ.სთ ელექტროენერგია).</w:t>
                  </w:r>
                </w:p>
              </w:tc>
            </w:tr>
            <w:tr>
              <w:trPr>
                <w:trHeight w:val="262" w:hRule="atLeast"/>
              </w:trPr>
              <w:tc>
                <w:tcPr>
                  <w:tcW w:w="965" w:type="dxa"/>
                  <w:tcBorders/>
                </w:tcPr>
                <w:p>
                  <w:pPr>
                    <w:pStyle w:val="Normal"/>
                    <w:rPr/>
                  </w:pPr>
                  <w:r>
                    <w:rPr>
                      <w:rFonts w:eastAsia="Sylfaen" w:cs="Sylfaen" w:ascii="Sylfaen" w:hAnsi="Sylfaen"/>
                      <w:color w:val="000000"/>
                    </w:rPr>
                    <w:t>5.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კონკურენციის სააგენტო (პროგრამული კოდი 43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62" w:hRule="atLeast"/>
              </w:trPr>
              <w:tc>
                <w:tcPr>
                  <w:tcW w:w="965" w:type="dxa"/>
                  <w:tcBorders/>
                </w:tcPr>
                <w:p>
                  <w:pPr>
                    <w:pStyle w:val="Normal"/>
                    <w:rPr/>
                  </w:pPr>
                  <w:r>
                    <w:rPr>
                      <w:rFonts w:eastAsia="Sylfaen" w:cs="Sylfaen" w:ascii="Sylfaen" w:hAnsi="Sylfaen"/>
                      <w:color w:val="000000"/>
                    </w:rPr>
                    <w:t>5.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965" w:type="dxa"/>
                  <w:tcBorders/>
                </w:tcPr>
                <w:p>
                  <w:pPr>
                    <w:pStyle w:val="Normal"/>
                    <w:rPr/>
                  </w:pPr>
                  <w:r>
                    <w:rPr>
                      <w:rFonts w:eastAsia="Sylfaen" w:cs="Sylfaen" w:ascii="Sylfaen" w:hAnsi="Sylfaen"/>
                      <w:color w:val="000000"/>
                    </w:rPr>
                    <w:t>5.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ექსპორტ-იმპორტის ხელშეწყობა რეგიონულ და საერთაშორისო ბაზრებში მათი ინტეგრაცი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ებ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ლების მონაწილეობით და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 კავშირების დამყარების ხელშეწყობა, პარტნიორის მოძიება და პალატის ინტეგრაცია საერთაშორისო ბიზნეს გაერთიანებეში რეგიონულ/საერთაშორისო ფინანსურ, ადამიანურ და ბუნებრივ რესურსებზე ხელმისაწვდომობის კუთხ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შორისი კომისიების მუშა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საბჭოსა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რთი ფანჯრის“ პრინციპზე დაფუძნებული DCFTA საინფორმაციო ცენტრების სრულფასოვანი ამოქმედება, რომლის მიზანია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და ასე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ხილვის მიზნით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უალური პროფესიული განათლების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პოპულარიზაციის ხელშეწყობა ქვეყნის ფარგლებს გარე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ისა და ბიზნესის პარტნიორული ურთიერთობების გამყ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ვშირების დამყარება  ხელოვნების დარგის წარმომადგენლების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965" w:type="dxa"/>
                  <w:tcBorders/>
                </w:tcPr>
                <w:p>
                  <w:pPr>
                    <w:pStyle w:val="Normal"/>
                    <w:rPr/>
                  </w:pPr>
                  <w:r>
                    <w:rPr>
                      <w:rFonts w:eastAsia="Sylfaen" w:cs="Sylfaen" w:ascii="Sylfaen" w:hAnsi="Sylfaen"/>
                      <w:color w:val="000000"/>
                    </w:rPr>
                    <w:t>5.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დირექტივასთან 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თვის“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ზრდა სწორი ეკონომიკური გადაწყვეტილებების მიღების) მიზნით.</w:t>
                  </w:r>
                </w:p>
              </w:tc>
            </w:tr>
            <w:tr>
              <w:trPr>
                <w:trHeight w:val="262" w:hRule="atLeast"/>
              </w:trPr>
              <w:tc>
                <w:tcPr>
                  <w:tcW w:w="965" w:type="dxa"/>
                  <w:tcBorders/>
                </w:tcPr>
                <w:p>
                  <w:pPr>
                    <w:pStyle w:val="Normal"/>
                    <w:rPr/>
                  </w:pPr>
                  <w:r>
                    <w:rPr>
                      <w:rFonts w:eastAsia="Sylfaen" w:cs="Sylfaen" w:ascii="Sylfaen" w:hAnsi="Sylfaen"/>
                      <w:color w:val="000000"/>
                    </w:rPr>
                    <w:t>5.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ყოვლისმომცველი ინსტიტუციური განვითარების (CIB) პროგრამის ΙΙΙ ეტაპის - „საქართველოს სტანდარტებისა და მეტროლოგიის ეროვნული სააგენტოს მხარდაჭერა საქართველოსა და ევროკავშირს შორის DCFTA-ს ვალდებულებების შემდგომი დანერგვისათვის“ ფარგლებში შესაბამისი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ტანდარტებისა და მეტროლოგიის ეროვნული სააგენტოს სტანდარტების დეპარტამენტში ISO 9001 სტანდარტის შესაბამისად ხარისხის მენეჯმენტის სისტემის ზოგადი პრინციპების დანერგვა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ევროპული სტანდარტების მიღება საქართველოს სტანდარტებ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62" w:hRule="atLeast"/>
              </w:trPr>
              <w:tc>
                <w:tcPr>
                  <w:tcW w:w="965" w:type="dxa"/>
                  <w:tcBorders/>
                </w:tcPr>
                <w:p>
                  <w:pPr>
                    <w:pStyle w:val="Normal"/>
                    <w:rPr>
                      <w:lang w:val="ka-GE"/>
                    </w:rPr>
                  </w:pPr>
                  <w:r>
                    <w:rPr>
                      <w:rFonts w:eastAsia="Sylfaen" w:cs="Sylfaen" w:ascii="Sylfaen" w:hAnsi="Sylfaen"/>
                      <w:color w:val="000000"/>
                    </w:rPr>
                    <w:t>5.1</w:t>
                  </w:r>
                  <w:r>
                    <w:rPr>
                      <w:rFonts w:eastAsia="Sylfaen" w:cs="Sylfaen" w:ascii="Sylfaen" w:hAnsi="Sylfaen"/>
                      <w:color w:val="000000"/>
                      <w:lang w:val="ka-GE"/>
                    </w:rPr>
                    <w:t>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 და გაზის სექტორის რეგულირება და მართვა (პროგრამული კოდი 24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ღია საერთაშორისო ტენდერის გამოცხადება შავი ზღვის შელფზე (შავი ზღვის პროექტი) და ხმელეთის თვისუფალ  ბლოკ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w:t>
                  </w:r>
                </w:p>
              </w:tc>
            </w:tr>
            <w:tr>
              <w:trPr>
                <w:trHeight w:val="262" w:hRule="atLeast"/>
              </w:trPr>
              <w:tc>
                <w:tcPr>
                  <w:tcW w:w="965" w:type="dxa"/>
                  <w:tcBorders/>
                </w:tcPr>
                <w:p>
                  <w:pPr>
                    <w:pStyle w:val="Normal"/>
                    <w:rPr>
                      <w:lang w:val="ka-GE"/>
                    </w:rPr>
                  </w:pPr>
                  <w:r>
                    <w:rPr>
                      <w:rFonts w:eastAsia="Sylfaen" w:cs="Sylfaen" w:ascii="Sylfaen" w:hAnsi="Sylfaen"/>
                      <w:color w:val="000000"/>
                    </w:rPr>
                    <w:t>5.1</w:t>
                  </w:r>
                  <w:r>
                    <w:rPr>
                      <w:rFonts w:eastAsia="Sylfaen" w:cs="Sylfaen" w:ascii="Sylfaen" w:hAnsi="Sylfaen"/>
                      <w:color w:val="000000"/>
                      <w:lang w:val="ka-GE"/>
                    </w:rPr>
                    <w:t>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პერიოდული ტექნიკური ინსპექტირების სრულად განხორციელებისათვის საჭირო ღონისძიებების გ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ჯარო სამსახურის შესახებ“ ახალმა კანონმა შექმნა სათანადო სამართლებრივი საფუძვლები საჯარო სამსახურის რეფორმის სისრულეში მოსაყვანად და „კარგი მმართველობის“ პრინციპების დასანერგად. ეტაპობრივად ჩამოყალიბდება საჯარო სამსახურის კარიერული მოდელი, რომელიც უზრუნველყოფს მოხელეთა სამსახურში აყვანასა და კარიერულ წინსვლას ობიექტური კრიტერიუმების შესაბამისად.კვლავ გაგრძელდება პოლიტიკის დაგეგმვისა და მისი მონიტორინგის ერთიანი სისტემის დანერგვა ქვეყნის მასშტაბით, რაც ეფუძნება გამჭვირვალე, შედეგზე ორიენტირებული, საზოგადოების ჩართულობის პრინციპსა და ანგარიშვალდებულებაზე აგებული სისტემის ჩამოყალიბების იდეას. პოლიტიკის დაგეგმვისა და მონიტორინგის ერთიანი სისტემა საფუძვლად დაედება გაეროს მდგრადი განვითარების მიზნების ნაციონალურ დონეზე იმპლემენტაციას და მათ ინტეგრაციას ეროვნული დაგეგმვის დოკუმენტებში.საჯარო მმართველობის რეფორმის ფარგლებში კვლავ გაგრძელდება აქტიური მუშაობა საჯარო ფინანსების მართვის, ანგარიშვალდებულებისა და თვითმმართველობების მმართველობითი შესაძლებლობების გაძლიერების კუთხით, რათა მიღწეულ იქნეს ამ რეფორმის სრულმასშტაბიანი, წარმატებული განხორციელებასაქართველოს მთავრობა ადამიანის უფლებების დაცვის სტანდარტების  მუდმივ გაუმჯობესებას განახორციელებს ადამიანის უფლებათა დაცვის ეროვნული სტრატეგიის პრინციპების შესაბამისად.სისხლის სამართლის პოლიტიკის შემდგომი გაუმჯობესების უზრუნველსაყოფად გაგრძელდება სისხლის სამართლის რეფორმა სამოქალაქო სექტორის ჩართულობით და საერთაშორისო სტანდარტებისა და საუკეთესო პრაქტიკის გაზიარების შესაბამისად.  სახელმწიფოს მიერ კვლავაც უზრუნველყოფილი იქნება საკუთრების უფლების განუხრელი დაცვა. გაგრძელდება სამართლიანობის აღდგენის პროცესი. კონსტიტუციის ფარგლებში და საერთაშორისო ვალდებულებების შესაბამისად, ხელისუფლება გამოიყენებს ყველა სამართლებრივ მექანიზმს, რათა თითოეულ ადამიანს აღუდგეს წინა ხელისუფლების მიერ დარღვეული უფლება.უზრუნველყოფილი იქნება კორუფციის წინააღმდეგ ბრძოლის კუთხით გადადგმული ნაბიჯების ქმედითი კოორდინაცია, სამოქალაქო საზოგადოების მონაწილეობის უზრუნველყოფა, ამ მიმართულებით განათლებისა და საზოგადოების ინფორმირებულობის დონის გაზრდა, ანტიკორუფციული მექანიზმების დანერგვა და გაძლიერება. დაინერგება ქონებრივი მდგომარეობის დეკლარაციების მონიტორინგის სისტემა, რაც ხელს შეუწყობს სრულყოფილ მონიტორინგს, კერძოდ, დეკლარაციებში წარმოდგენილი ინფორმაციის სისწორის დადგენას.კიდევ უფრო დაიხვეწება და საერთაშორისო სტანდარტების შესაბამისი გახდება პირადი ცხოვრების ხელშეუხებლობის მარეგულირებელი კანონმდებლობა და ზედამხედველობის სისტემა. გაგრძელდება შიდა და გარე კონტროლის მექანიზმების განვითარება, რომლებიც ოპერატიულ-სამძებრო ღონისძიებათა განხორციელებისას უზრუნველყოფს პირადი ცხოვრების ხელშეუხებლობის დაცვას უფრო მაღალი სტანდარტით. აღნიშნული ცვლილებები განხორციელდება იმგვარად, რომ დაცული იყოს გონივრული ბალანსი პირადი  ცხოვრების ხელშეუხებლობისა და ქვეყნისა და ადამიანების უსაფრთხოების ინტერესებს შორის. განხორციელდება ქმედითი ღონისძიებები პირადი ცხოვრების ხელშეუხებლობისა და პერსონალურ მონაცემთა დაცვის შესახებ საზოგადოების ცნობიერების ასამაღლებლად.გატარდება ქმედითი ღონისძიებები თანასწორობის უფლების რეალიზებისათვის და ადამიანების ნებისმიერი ნიშნით დისკრიმინაციის თავიდან ასაცილებლად და აღსაკვეთად.საქართველო, როგორც კორუფციასთან ბრძოლის კუთხით რეგიონის აღიარებული ლიდერი და ღია მმართველობის პარტნიორობის (OGP) თანათავმჯდომარე ქვეყანა, გააგრძელებს მუშაობას იმისათვის, რომ კიდევ უფრო შთამბეჭდავი გახადოს თავისი მიღწევები კორუფციასთან ბრძოლის საქმეში. ამ მიზნით იგი კვლავაც მჭიდროდ ითანამშრომლებს ეკონომიკური თანამშრომლობისა და განვითარების ორგანიზაციასთან (OECD), GRECO-სთან და სხვა საერთაშორისო ორგანიზაციებთან.დაიხვეწება საჯარო ინფორმაციის ხელმისაწვდომობის მარეგულირებელი ნორმები და შემუშავდება ახალი კანონი ინფორმაციის თავისუფლების შესახებ, რომელიც უზრუნველყოფს საერთაშორისო სტანდარტებსა და სხვა ქვეყნების საუკეთესო პრაქტიკასთან ქართული კანონმდებლობისა და პრაქტიკის შესაბამისობას, ინფორმაციის თავისუფლებაზე ცალკეულ აქტებში გაბნეული ნორმების ერთ საკანონმდებლო აქტში კონსოლიდირებას და არსებული საკანონმდებლო ხარვეზების აღმოფხვრას. კიდევ უფრო მოწესრიგდება საჯარო ინფორმაციის გაცემის არსებული პრაქტიკ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ირვალობა და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ა და გენდერული თანასწორობის საბჭოს საქმიან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საპარლამენტო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საპარლამენტო ფრაქციების, უმრავლესობისა და უმცირესობის, საქართველოს პარლამენტ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 და განვით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7921" w:type="dxa"/>
                  <w:tcBorders/>
                </w:tcPr>
                <w:p>
                  <w:pPr>
                    <w:pStyle w:val="Normal"/>
                    <w:ind w:left="399" w:hanging="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ური უწყებათაშორისი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ის შესწავლა; საკანონმდებლო და კანონქვემდებარე ნორმატიული აქტების პროექტების მომზადებ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ანალიზი;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მონაწილეობა − საქართველოს იუსტიციის სამინისტროს კომპეტენციის გათვალისწინებით,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ისხლის სამართლის კოდექსის ცვლილებების შემუშავება; ანტიკორუფციული სტრატეგიისა და სამოქმედო გეგმის შემუშავებისა და იმპლემენტაციის პროცესში უწყებათაშორისი საქმიანობის კოორდინაცია, ეროვნული ანტიკორუფციული სტრატეგიის ორ წელში ერთხელ განახლება, პროგრესის და შესრულების შეფასების ანგარიშების მომზადება და გამოქვეყნება, ანტიკორუფციული კუთხით მნიშვნელოვან სხვა საკითხებზე მუშაობა; ეროვნულ დონეზე „ღია მმართველობის პარტნიორობის“ საკოორდინაციო-საკონსულტაციო მექანიზმის − „ღია მმართველობა − საქართველოს“ ფორუმის საქმიანობის ხელშეწყობა; „ღია მმართველობის პარტნიორობის“ ფარგლებში დაგეგმილ საერთაშორისო ღონისძიებებში საქართველოს წარმომადგენლობის მონაწილე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განსაზღვრ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 გაერთიანებული ერების ორგანიზაციის უშიშროების საბჭოს რეზოლუციების შესრულების საკითხებზე მომუშავე სამთავრობო კომისიის საქმიანობის ორგანიზება.</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 შიდა ქართლის რეგიონული არქივის ახალი შენობის მშენებლობა და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სერვისების დანერგვისა და საარქივო დოკუმენტების ხელმისაწვდომობის გაზრდის მიზნით მოქალაქეთა მომსახურების ელექტრონული სისტემის განახლება, გენეალოგიური მონაცემების აღრიცხვის ელექტრონული სისტემა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7</w:t>
                  </w:r>
                </w:p>
              </w:tc>
              <w:tc>
                <w:tcPr>
                  <w:tcW w:w="7921" w:type="dxa"/>
                  <w:tcBorders/>
                </w:tcPr>
                <w:p>
                  <w:pPr>
                    <w:pStyle w:val="Normal"/>
                    <w:ind w:left="399" w:hanging="0"/>
                    <w:rPr/>
                  </w:pPr>
                  <w:r>
                    <w:rPr>
                      <w:rFonts w:eastAsia="Sylfaen" w:cs="Sylfaen" w:ascii="Sylfaen" w:hAnsi="Sylfaen"/>
                      <w:b/>
                      <w:color w:val="000000"/>
                    </w:rPr>
                    <w:t>საქართველოს სახალხო დამცველის აპარატი</w:t>
                  </w:r>
                  <w:r>
                    <w:rPr>
                      <w:rFonts w:eastAsia="Sylfaen" w:cs="Sylfaen" w:ascii="Sylfaen" w:hAnsi="Sylfaen"/>
                      <w:b/>
                      <w:color w:val="000000"/>
                      <w:lang w:val="ru-RU"/>
                    </w:rPr>
                    <w:t xml:space="preserve"> </w:t>
                  </w:r>
                  <w:r>
                    <w:rPr>
                      <w:rFonts w:eastAsia="Sylfaen" w:cs="Sylfaen" w:ascii="Sylfaen" w:hAnsi="Sylfaen"/>
                      <w:b/>
                      <w:color w:val="000000"/>
                    </w:rPr>
                    <w:t>(პროგრამული კოდი 41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ხვადასხვა დონეზე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რეგიონული ოფისების მუშაობის მხარდაჭერა და მათი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ზნე აუდიტორიისთვის საგანმანათლებლო აქტივო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საინფორმაციო ბიულეტენის ყოველთვიურად გამო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საჯარო დებატების გამართვა, კონკურსების ჩატარება, სხვადასხვა პუბლიკაციის გამოცემ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 და თანასწორუფლებიანი გარემო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დამიანის უფლებების დაცვის სამთავრობო სამოქმედო გეგმისა და სამოქალაქო თანასწორობისა და ინტეგრაციის სამოქმედო გეგმის მონიტორინგის განხორციელება რელიგიათა საბჭოს და ეროვნულ უმცირესობათა საბჭ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ვშვთა უფლებრივი მდგომარეობის ზედამხედველობა ცენტრსა და რეგიო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სრულწლოვანთა პენიტენციური დაწესებულებების მონიტორინგის გაძლიე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დაწესებულებ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უფლებრივი მდგომარე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ს“ მოთხოვნ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 წ. გამყოფი ხაზის მიმდებარე სოფლებში ადამიანის უფლებათა მდგომარეობის შესწავლა და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მსახურების ხელმისაწვდომობის გაზრდისათვის ინფრასტრუქტურის განვითარება და ახალი ოფისის გახს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სსიპ - დაცვის პოლიციის დეპარტამენტის, ენერგოკომპანიების, სსიპ -  შსს მომსახურების სააგენტოსა და კერძო სექტორის სერვისები, ასევე,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ინა ხაზ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სახლის ფილიალების გახსნა დიდ ადმინისტრაციულ ტერიტორიულ ერთეულში (ბოლნისი, ხაშური, ქარელი).</w:t>
                  </w:r>
                </w:p>
              </w:tc>
            </w:tr>
            <w:tr>
              <w:trPr>
                <w:trHeight w:val="262" w:hRule="atLeast"/>
              </w:trPr>
              <w:tc>
                <w:tcPr>
                  <w:tcW w:w="96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 საკონტეინერო გადაზიდვები და სახმელეთო და საჰაერო გადაზიდვების ეტაპობრივად დამატება; ეროვნული სისტემის ინტეგრირებ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62" w:hRule="atLeast"/>
              </w:trPr>
              <w:tc>
                <w:tcPr>
                  <w:tcW w:w="96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შერეჩეულ 12 საპილოტო არეალზე, საჯარო რეესტრის მიერ პროაქტიულად მოპოვებული ინფორმაციის საფუძველზე, მიწაზე უფლებათა რეგისტრაციის და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სტრირებულ მონაცემებზე ხარისხის კონტროლის განხორციელება საერთაშორისო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აზე უფლებათა სისტემური რეგისტრაციის არსებული პოლიტიკისა და პროცედურების ეფექტურ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აზე უფლებათა რეგისტრაციის რეგულაციების სამართლებრივი ანალიზი და ხარვეზების გამოვლ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ეგისტრაციის მონიტორინგისა და შეფასების სისტემის დანერგვა და ამოქმე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ეგისტრაციის ელექტრონული პორტალის დანერგვა და ამოქმე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ილოტო პროექტის შედეგების ანალიზისა და შეფასების საფუძველზე მიწაზე უფლებათა სისტემური რეგისტრაციის ეროვნული სტრატეგისა და სამოქმედო გეგმის შემუშავება.</w:t>
                  </w:r>
                </w:p>
              </w:tc>
            </w:tr>
            <w:tr>
              <w:trPr>
                <w:trHeight w:val="262" w:hRule="atLeast"/>
              </w:trPr>
              <w:tc>
                <w:tcPr>
                  <w:tcW w:w="96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ინსპექტორის აპარატი (პროგრამული კოდი 51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მარეგულირებელი კანონმდებლობის, საერთაშორისოდ აღიარებულ სტანდარტებთან, ევროპის კავშირისა და ევროპის საბჭოს სამართლებრივ აქტებთან ჰარმონიზაციის ხელშეწყობა; კომპეტენციის ფარგლებში საქართველოს მიერ ნაკისრი საერთაშორისო ვალდებულებების შესრულებაში მონაწილეობა; თანამშრომლობა სხვა უწყებებთან, საერთაშორისო და ადგილობრივ ორგანიზაციებთან, სხვა სახელმწიფოს მონაცემთა დაცვის საზედამხედველო ორგანო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პერსონალურ მონაცემთა დაცვის შესახებ“ საქართველოს კანონით გათვალისწინებ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დაცვასთან დაკავშირებული განცხადებების განხილვა და მათზე რეაგირება, ასევე, საჯარო და კერძო დაწესებულებებისათვის, ფიზიკური პირებისთვის კონსულტაციის გაწევა მონაცემთა დაცვასთან დაკავშირებულ საკითხებზე, მონაცემთა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პექტორის გადაწყვეტილებების აღსრულებაზე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 სახელმწიფოში ან/და საერთაშორისო ორგანიზაციაში პერსონალურ მონაცემთა დაცვის სათანადო გარანტიების არსებობის შეფასება და მონაცემთა გადაცემაზე ნებართვის გაცემა კანონმდებლო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ირადი ცხოვრების ხელშეუხებლობის, პერსონალური მონაცემების დამუშავებისა და დაცვის შესახებ საზოგადოების ცნობიერების ამაღლება, საზოგადოების ინფორმირება მონაცემთა დაცვის მდგომარეობისა და მასთან დაკავშირებული მნიშვნელოვანი მოვლენების შესახებ, პერსონალურ მონაცემთა დაცვის თემაზე ტრენინგების, საჯარო შეხვედრების და სემინარ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ალშემოქმედებით პროცესში მონაწილეობის მიღება მონაცემთა დამუშავების კანონმდებლობის სრულყოფის მიზნით, მათ შორის დასკვნების მომზადება მონაცემთა დამუშვებასთან დაკავშირებულ ნორმატიულ აქტებზე.</w:t>
                  </w:r>
                </w:p>
              </w:tc>
            </w:tr>
            <w:tr>
              <w:trPr>
                <w:trHeight w:val="262" w:hRule="atLeast"/>
              </w:trPr>
              <w:tc>
                <w:tcPr>
                  <w:tcW w:w="96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62" w:hRule="atLeast"/>
              </w:trPr>
              <w:tc>
                <w:tcPr>
                  <w:tcW w:w="96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96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5</w:t>
                  </w:r>
                </w:p>
              </w:tc>
              <w:tc>
                <w:tcPr>
                  <w:tcW w:w="7921" w:type="dxa"/>
                  <w:tcBorders/>
                </w:tcPr>
                <w:p>
                  <w:pPr>
                    <w:pStyle w:val="Normal"/>
                    <w:ind w:left="399" w:hanging="0"/>
                    <w:rPr>
                      <w:lang w:val="ka-GE"/>
                    </w:rPr>
                  </w:pPr>
                  <w:r>
                    <w:rPr>
                      <w:rFonts w:eastAsia="Sylfaen" w:cs="Sylfaen" w:ascii="Sylfaen" w:hAnsi="Sylfaen"/>
                      <w:b/>
                      <w:color w:val="000000"/>
                    </w:rPr>
                    <w:t>სახელმწიფო რწმუნებულის - გუბერნატორ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ი </w:t>
                  </w:r>
                  <w:r>
                    <w:rPr>
                      <w:rFonts w:eastAsia="Sylfaen" w:cs="Sylfaen" w:ascii="Sylfaen" w:hAnsi="Sylfaen"/>
                      <w:b/>
                      <w:color w:val="000000"/>
                      <w:lang w:val="ka-GE"/>
                    </w:rPr>
                    <w:t>11 00 – 19 00</w:t>
                  </w:r>
                  <w:r>
                    <w:rPr>
                      <w:rFonts w:eastAsia="Sylfaen" w:cs="Sylfaen" w:ascii="Sylfaen" w:hAnsi="Sylfaen"/>
                      <w:b/>
                      <w:color w:val="000000"/>
                    </w:rPr>
                    <w:t>)</w:t>
                  </w:r>
                </w:p>
              </w:tc>
            </w:tr>
            <w:tr>
              <w:trPr>
                <w:trHeight w:val="262" w:hRule="atLeast"/>
              </w:trPr>
              <w:tc>
                <w:tcPr>
                  <w:tcW w:w="965" w:type="dxa"/>
                  <w:tcBorders/>
                </w:tcPr>
                <w:p>
                  <w:pPr>
                    <w:pStyle w:val="Normal"/>
                    <w:snapToGrid w:val="false"/>
                    <w:rPr>
                      <w:lang w:val="ka-GE"/>
                    </w:rPr>
                  </w:pPr>
                  <w:r>
                    <w:rPr>
                      <w:lang w:val="ka-GE"/>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 გუბერნატორების ადმინისტრაციებ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 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 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ხელისუფლება გააგრძელებს დევნილთა საცხოვრებელი ფართობებით უზრუნველყოფის ეფექტიან პოლიტიკას. გაგრძელდება დევნილი ოჯახებისათვის მრავალბინიანი საცხოვრებელი სახლების მშენებლობა, მოხდება ბინების შესყიდვა მენაშენეებისგან თბილისსა და სხვა დიდ ქალაქებში, ასევე „სოფლად სახლის“ პროექტის ფარგლებში მოხდება დევნილი ოჯახებისთვის საცხოვრებელი სახლების შეძენა. 24 000-ზე მეტ დევნილ ოჯახს, რომელსაც საკუთრებაში აქვს გადაცემული საცხოვრებელი ფართობი, აგრეთვე მათ მიერ შექმნილ ბინათმესაკუთრეთა ამხანაგობებს საკუთრებაში გადაეცემათ საერთო სარგებლობის ფართობებიც (სხვენები, სარდაფები და სხვ.). გაგრძელდება კერძო მესაკუთრეებისგან იმ საცხოვრებელი ფართობების გამოსყიდვა, რომლებიც დევნილებს აქვთ დაკავებული. პარალელურად, მიმდინარეობს მუშაობა, ერთი მხრივ, დონორებთან, ხოლო, მეორე მხრივ, ინვესტორებთან, რათა კერძო და საჯარო პარტნიორობის ფარგლებში აშენდეს ახალი საცხოვრებლები დევნილებისთვის როგორც ქალაქებში, ისე სოფლად. მნიშვნელოვნად გაძლიერდება მცირე სამეწარმეო საქმიანობისა და დევნილთაკოოპერაციის ხელშეწყობა სახელმწიფოს მხრიდან. გაგრძელდება ეკომიგრანტი ოჯახებისთვის საცხოვრებელი სახლებისა და მიწის ნაკვეთების დაკანონების პროცესი. დაგეგმილია ქვეყნის მასშტაბით 1000-მდე ეკომიგრანტი ოჯახისთვის სახლების შეძენა.დემოგრაფიული მდგომარეობის გაუმჯობესების მიზნით, გაძლიერდება სხვადასხვა სოციალური პროგრამა. გაძლიერდება ხანდაზმულთა პოლიტიკის სხვადასხვა მიმართულება. პრობლემების მქონე ოჯახებთან მიმართებით გაიზრდება სოციალური მუშაკის როლ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ეკომიგრანტთათვის საცხოვრებელი სახლების შეძ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ს და მათ მიერ შექმნილი ბინათმესაკუთრეთა ამხანაგობების განვითარების ხელშეწყობ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7921"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მის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ის შექმნის,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ყოველწლიურად იზრდება კულტურის განვითარებისათვის სახელმწიფოს მიერ გამოყოფილი დაფინანსება. ევროპასთან ასოცირების შეთანხმების თანახმად, საქართველოს კულტურისა და ძეგლთა დაცვის სამინისტრომ შეიმუშავა და მთავრობამ დაამტკიცა „კულტურის სტრატეგია 2025“, რომელიც განსაზღვრავს სახელმწიფოს ხედვას, მიზნებსა და ამოცანებს კულტურის სექტორში. საქართველო ევროკავშირის აღმოსავლეთ პარტნიორობის ქვეყნებს შორის პირველია, რომელიც ევროკავშირის პროგრამის - „შემოქმედებითი ევროპის“ წევრი გახდა.დაიხვეწება კულტურასა და ძეგლთა დაცვასთან დაკავშირებული კანონმდებლობა; შემუშავდება კულტურული მემკვიდრეობის კოდექსი, რომელიც შექმნის კულტურული მემკვიდრეობის დაცვის სათანადო საკანონმდებლო საფუძვლებს; გაგრძელდება ალტერნატიული გზების ძიება კულტურის სფეროს დაფინანსების მოძიებისთვის და  დივერსიფიკაციისთვის.გაიზრდება კულტურის ხელმისაწვდომობა ფართო საზოგადოებისათვის, განსაკუთრებით რეგიონების მოსახლეობისთვის, ეთნიკური უმცირესობებისა და შშმ პირებისათვის; განხორციელდება ინფრასტრუქტურული პროექტები კულტურისა და ძეგლთა დაცვის მემკვიდრეობის შესანარჩუნებლადა; მოხდება კულტურის პოპულარიზაცია  მოსახლეობის ფართო ფენებისათვის; ხელი შეეწყობა მედიისა და მაუწყებლის პოტენციალის გამოყენებას კულტურისა და შემოქმედებითი სექტორის პოპულარიზაციისა და განვითარებისათვის;ხელი შეეწყობა ქართული კულტურის ინტერნაციონალიზაციასა და ქვეყნის პოპულარიაზაციის მიზნით ქართველი ხელოვანების მონაწილეობას მნიშენელოვან საერთაშორისო ღონისძიებებში; ხელი შეეწყობა კულტურათაშორისი დიალოგის გაღრმავებას და თანამშორმლობით პროექტებს, ინსტიტუციურ, ორგანიზაციულ და ინდივიდუალურ დონეზე;გაგრძელდება სახელოვნებო განათლების განვითარების ხელშეწყობა, დარგის სპეციალისტების კვალიფიკაციის ამაღლება;უზრუნველყოფილი იქნება ხელოვნების სხვადასხვა დარგის პოპულარიზაცია ზოგად-საგანმანათლებლო დაწესებულებებში.აშენდება საერთაშორისო სტანდარტების შესაბამისი ფეხბურთისა და რაგბის კომბინირებული მოედნები. რეგიონალურ ცენტრებში აშენდება საერთაშორისო სტანდარტების შესაბამისი ახალი სპორტის სასახლეები; შეიქმნება სპორტული ინფრასტრუქტურის მართვის ეფექტიანი მოდელი, რომელიც საჯარო და კერძო სექტორის თანამშრომლობაზე იქნება დაფუძნებული;მომდევნო 4 წლის განმავლობაში გაგრძელდება საქართველოს ჩემპიონატის მონაწილე სხვადასხვა დონის საფეხბურთო კლუბებისა და პროგრამების ხელშეწყობა; ხელი შეეწყობა საფეხბურთო გუნდების კერძო საკუთრებაში გადაცემას, ბავშვთა და ქალთა ფეხბურთის, ასევე ასაკობრივი გუნდების (მათ შორის, ნაკრების) განვითარებას;ეროვნულ სპორტულ ფედერაციებ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განაპირობებს არსებული სპორტული ინფრასტრუქტურის   ეფექტიან  გამოყენებას;გაგრძელდება ახალგაზრდული საქმიანობის მხარდაჭერა სახელმწიფოს მხრიდან, მათ შორის, არაფორმალური საგანმანათლებლო პროგრამების, ჰობი-განათლებისა და რეკრეაციული პროექტების დაფინანსების კუთხით; გაიზრდება ადგილობრივი თვითმმართველობების როლი ახალგაზრდული პოლიტიკის მიმართულე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ნაკრები გუნდების მზადების და მონაწილეობის ხელშეწყ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მსოფლიო და ოლიმპიური თამაშები, სასწავლო საწვრთნელო შეკრე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ყველასათვის“ მოძრაობის განვითარება; მასობრივ სპორტული ღონისძიებებ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გად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ბაზისო დაფინანსება. საქართველოს ეროვნულ ჩემპიონატში ფეხბურთში მონაწილე კლუბების ფინანსური სტიმულირება;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1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ის ხელშეწყობა და საერთაშორისო სახელოვნებო სივრცეში ინტეგ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ის წევრ და სხვა პარტნიორ ქვეყნებთან თანამშრომლობის გზით საერთაშორისო კულტურული ურთიერთობების გაღრმავება და თან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7921" w:type="dxa"/>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ხმარების გაცემა; დაც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ქვეყნის სამუზეუმო სისტემის საერთაშორისო სამუზეუმო სივრცეში ინტეგრაციის, მისი თანამედროვე სტანდარტებთან მიახლოვების და დღეს არსებული პრობლემური ასპექტების მოწესრიგ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ნხორციელება ეროვნული უმცირესობათა კულტურის წარმოჩენ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უზეუმების სრულყოფილი ფუნქციონირებისათვის შესაბამისი პირობების შექმნა, დაცვა და პოპულარიზაცია, ინფრასტრუქტურის მოწესრიგება, მუზეუმებში დაცული კულტურული მემკვიდრეობის დაცვისთვის პრევენციული ზომების მიღება, ღონისძიებების გატარება მუზეუმების პოპულარიზაციისთვის, საერთაშორისო სტანდარტების შესაბამისი მართვის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უზეუმებში ვიზიტორთა რაოდენობისა და შემოსავლე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NESCO-ს ვალდებულებების შესრულება, მათ შორის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ზე უნებართვო სამუშაოების აღკვეთ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ულიერო განათლების ხელშეწყობის გრანტი (პროგრამული კოდი 45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გაზრდობის სფეროში სახელმწიფო ხელშეწყობის ღონისძიებები (პროგრამული კოდი 32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ახალგაზრდული პოლიტიკ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მეწარმეობაში ჩართვის გზით ახალგაზრდული კავშირების გაძლიე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მოხალისეობის კულტურის პოპულარ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ვშვთა და ახალგაზრდობის გონებრივ, ფიზიკურ, ზნეობრივ, ესთეტიკურ და სოციალურ-ემოციურ განვითარებაზე ზრუნვა, ეთნიკური/ეროვნული უმცირესობებისა და სხვადასხვა მოწყვლადი ჯგუფის მოზარდებსა და ახალგაზრდებზე ზრუნვის ხელშეწყობა, 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 შემოქმედებითი და დასვენება 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შემოქმედებითი, შემეცნებითი და გასართობი ღონისძიებების მოწყობა, ქართველი ახალგაზრდების ჩართვა სხვადასხვა ღონისძიებებში, ცხოვრების ჯანსაღი წესის პროპაგანდა, ახალგაზრდების ცოდნისა და უნარების გაღრმავება სხვადასხვა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ახალგაზრდულ არასამთავრობო ორგანიზაციებთან და საერთაშორისო დონორებთან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შვიდობიანი და მდგრადი განვითარების საფუძველი უსაფრთხოების, სტაბილურობისა და კეთილდღეობის უზრუნველყოფაა. ხელისუფლების მიზანია თანამედროვე, სტაბილური, განვითარებული დემოკრატიის ევროპული სახელმწიფოს აღმშენებლობის პროცესის გაგრძელება და მისი ხარისხობრივად უფრო მაღალ დონეზე აყვანა. ამ მიზნის მიღწევის საუკეთესო გზა ქვეყნის ევროპული და ევროატლანტიკური ინტეგრაციაა;საქართველოს მთავრობის უმთავრესი საგარეო პოლიტიკური პრიორიტეტია საქართველოს საერთაშორისოდ აღიარებული საზღვრების ურღვეობისა და სუვერენიტეტის განმტკიცება, ქვეყნის დეოკუპაცია და ტერიტორიული მთლიანობის აღდგენა, რაც მხოლოდ მშვიდობიანი გზით არის შესაძლებელი.პრევენციისათვის, ისევე, როგორც საქართველოს ოკუპირებულ რეგიონებში უსაფრთხოებისა და ადამიანის უფლებების დაცვის უზრუნველსაყოფად, საერთაშორისო ძალისხმევის კონსოლიდაციას. გაგრძელდება მუშაობა საქართველოში დღეს არსებული ერთადერთი საერთაშორისო მექანიზმის - ევროკავშირის სადამკვირვებლო მისიის მანდატის საქართველოს ოკუპირებულ ტერიტორიებზე სრულად განხორციელების ხელშესაწყობად.საქართველოს მთავრობა ოკუპირებული რეგიონების ე.წ. დამოუკიდებლობის არაღიარების პოლიტიკის ფარგლებში, მიმართავს ძალისხმევას საერთაშორისო თანამეგობრობისათვის საქართველოს ოკუპირებულ რეგიონებში არსებული მდგომარეობის შესახებ ობიექტური ინფორმაციის მიწოდებასა და აღიარების შესაძლო რისკების პრევენციისკენ.კონფლიქტის მშვიდობიანი დარეგულირების პოლიტიკის ფარგლებში განსაკუთრებული ყურადღება დაეთმობა ომითა და საოკუპაციო ხაზებით გაყოფილი მოსახლეობის შერიგებასა და ნდობის აღდგენას, ომით დაშორიშორებულ საზოგადოებებს შორის პირდაპირი დიალოგის და შერიგების პროცესის წახალისების, ნდობის აღდგენისკენ მიმართული კონკრეტული პროექტების, კონფლიქტით დაზარალებული მოსახლეობის ჰუმანიტარულ საჭიროებებზე რეაგირების, სახალხო დიპლომატიის და საერთო ინტერესებზე დაფუძნებული თანამშრომლობის ხელშეწყობის გზით.საგარეო პოლიტიკის ერთ-ერთი პრიორიტეტია საერთაშორისო ასპარეზზე საქართველო წარმოჩნდეს როგორც სტაბილური და უსაფრთხო ქვეყანა, რომელიც დემოკრატიული განვითარებისა და წარმატებული რეფორმების მხრივ რეგიონის ლიდერია. მსოფლიო მასშტაბით ქვეყნის პოზიტიური იმიჯის ფორმირებისათვის იგეგმებ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საქართველოს, როგორც უძველესი ისტორიისა და მრავალფეროვანი კულტურის მქონე ქვეყნად, წარმოჩენისათვის საჭიროა აქტიური კულტურული დიპლომატიის წარმოება. მთავრობის პოლიტიკა მიმართული იქნება საერთაშორისო კულტურულ ცხოვრებაში საქართველოს მეტი ჩართულობის ხელშეწყობისაკენ. განხორციელება ძალისხმევა როგორც ორმხრივ, ისე მრავალმხრივ ფორმატში, საერთაშორისო კულტურული და ჰუმანიტარული თანამშრომლობის განვითარებისა და ერთობლივი საერთაშორისო პროექტების ხელშეწყობის მიმართულებით.  გაგრძელდება საქართველოსა და უცხო ქვეყნების ქალაქებსა და რეგიონებს შორის კონტაქტების დამყარებისა და გაღრმავების ხელშეწყობა. გაგრძელდება გაერთიანებული ერების განათლების, კულტურის და მეცნიერების ორგანიზაციასთან (UNESCO) აქტიური თანამშრომლობის გზით საქართველოს კულტურული და ინტელექტუალური პოტენციალის განვითარებისა და პოპულარიზაციის ხელშეწყობა; მსოფლიო მემკვიდრეობის ძეგლების, როგორც ქვეყანაში ტურიზმის განვითარების ერთ-ერთი ხელშემწყობი ფაქტორის, პოპულარიზაცია და ახალი ძეგლების ნომინირების პროცესის ხელშეწყობა, ასევე გაგრძელდება თანამშრომლობა UNESCO–სთან საქართველოს მსოფლიო მემკვიდრეობის ძეგლებთან დაკავშირებული პრობლემატიკის მოგვარების ხელშეწყობის მიზნით.ქვეყნისათვის უაღრესად მნიშვნელოვანია საზღვარგარეთ ქართული დიასპორის ეროვნული იდენტობისა და კულტურული თვითმყოფადობის შენარჩუნება, რაც, თავის მხრივ, ხელს შეუწყობს დიასპორის ჩართულობას მსოფლიოს მასშტაბით ქვეყნის პოპულარიზაციისა და საქართველოს პოზიტიური იმიჯის განმტკიცების საკითხში. მთავრობა აქტიურად იქნება ჩართული იმ ცალკეული სოციალური საკითხების გადაჭრის პროცესში, რომლებიც აწუხებს ქართულ დიასპორას. მაქსიმალურად იქნება უზრუნველყოფილი დიასპორის წარმომადგენლებისთვის ეფექტიანი იურიდიული და საკონსულტაციო მექანიზმის შეთავაზება და ადგილზე დახმარება.საქართველოს მთავრობა კვლავ გააგრძელებს სტრატეგიულ თანამშრომლობას ამერიკის შეერთებულ შტატებთან როგორც საქართველოს მთავარ მოკავშირესთან; საქართველოს მთავარი საგარეო-პოლიტიკური ამოცანების განხორციელების თვალსაზრისით, უმნიშვნელოვანესი იქნება ევროპის ქვეყნებთან თანამშრომლობის გაღრმავება და სტრატეგიულ პარტნიორობაზე ორიენტაცია. საქართველოს მთავრობა გააგრძელებს მუშაობას საქართველოში გატარებული რეფორმების შედეგების ევროპის ქვეყნებში სრულფასოვნად წარმოჩენისა და საქართველოს ევროპული და ევროატლანტიკური ინტეგრაციის ხელშეწყობის გაზრდის უზრუნველყოფის მიმართულებით. აღმოსავლეთის ქვეყნებთან სავაჭრო-ეკონომიკურ, სატრანსპორტო და ენერგეტიკულ სფეროებში მჭიდრო თანამშრომლობას უაღრესად დიდი მნიშვნელობა აქვს საქართველოსთვის, როგორც ისტორიულად ჩამოყალიბებული აბრეშუმის გზისა და ევროპასა და აზიას შორის დამაკავშირებელი სატრანზიტო ფუნქციის მქონე ქვეყნისთვის.მრავალმხრივი დიპლომატია - საგარეო პოლიტიკის მნიშვნელოვანი მიმართულებაა საერთაშორისო ორგანიზაციებსა და მათ ფარგლებში არსებულ ინსტიტუტებთან აქტიური თანამშრომლობა, მათ შორის, ქვეყნის შიგნით მიმდინარე დემოკრატიული რეფორმების წარმატების უზრუნველყოფის, ადამიანის უფლებათა განმტკიცების,  რუსეთ-საქართველოს კონფლიქტის მშვიდობიანი გზით მოგვარების პროცესში საერთაშორისო ორგანიზაციების როლის გაზრდის, ომით გაყოფილ საქართველოს მოსახლეობას შორის ნდობის აღდგენისა და ოკუპირებულ რეგიონებში უსაფრთხოებისა და ადამიანის უფლებათა დაცვის მექანიზმების შექმნის მიმართულებებით. სტრატეგიული კომუნიკაცია - საგარეო პოლიტიკის პრიორიტეტების მიღწევისათვის აუცილებელია  აქტიური სტრატეგიული კომუნიკაცია მთავრობის მიერ  განხორციელებულ ნაბიჯებთან დაკავშირებით, რათა მოხდეს ქვეყნის საგარეო კურსის მიმართ მოსახლეობის მაღალი მხარდაჭერის შენარჩუნება. ციფრული დიპლომატიის მეშვეობით გაგრძელდება მოქალაქეებთან პირდაპირი და უშუალო კონტაქტის დამყარება და მთავრობის მიერ განხორციელებული საქმიანობის შესახებ ქვეყნის შიდა და გარე აუდიტორიის პროაქტიული ინფორმირება.გაგრძელდება სამოქალაქო საზოგადოებასთან თანამშრომლობა, რაც ასოცირების შეთანხმების წარმატებით განხორციელების, ქვეყანაში ევროინტეგრაციის საკითხზე საზოგადოებრივი აზრის შემდგომი კონსოლიდაციის, ასევე არსებული ცოდნისა და გამოცდილების მობილიზების შესაძლებლობას იძლევა. </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ტო-ში გაწევრიანებისათვის მოსამზადებლად  მუშაობა არსებული პოლიტიკური და პრაქტიკული ინსტრუმენტების გამოყენ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შშ–თან ორმხრივი ურთიერთობების გაღრმავება სტრატეგიული პარტნიორობის ქარტიის კომისიის, ასევე, ვაჭრობასა და ინვესტიციებზე მაღალი დონის დიალოგის და არსებული მრავალმხრივი ფორმატების ფარგლებ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როლის გაძლიერება საქართველოს ტერიტორიული მთლიანობისა და სუვერენიტეტის, ქვეყნის ევროპული და ევროატლანტიკური მისწრაფებების მხარდაჭერასა და თავდაცვისუნარიანობის განმტკიც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თანამშრომლობის გაღრმავება ორმხრივ და მრავალმხრივ ფორმატებშ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გაერო,  ევროპის საბჭო, ეუთო)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არტნიორ ქვეყნებთან სავაჭრო-ეკონომიკური ურთიერთობების გაღრმავება, ქართული ექსპორტისა და საქართველოში ინვესტიციების მოზიდვის ხელშეწყობა, ქვეყნის სატრანზიტო პოტენციალის განვითარება, საქართველოს ტურისტული პოტენციალის პოპულარიზაცია, გლობალურ ეკონომიკურ პროცესებში ჩართულობით, მრავალმხრივ ფორმატებში ქვეყნის ეკონომიკური ინტერეს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პროცესში საერთაშორისო საზოგადოების მხარდაჭერისა და ქმედითი ჩართულობის ხელშეწყობა; მუდმივი ინფორმირება ოკუპირებულ რეგიონებში არსებული ვითარებისა და რუსეთის უკანონო ნაბიჯების შესახებ;</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 რეგიონებში უსაფრთხოებისა და ადამიანის უფლებათა დაცვის უზრუნველყოფის მიზნით საერთაშორისო საზოგადოების ძალისხმევის მობილ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უსეთის მიერ ცეცხლის შეწყვეტის შეთანხმების შესრულების მიზნით საერთაშორისო თანამეგობრობასთან აქტიური თანამშრო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ლტოლვილთა უსაფრთხო და ღირსეული დაბრუნ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ის დღის წესრიგის მთავარ საკითხებზე საგნობრივი დისკუსიებისა და პროგრესის მიღწე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სადამკვირვებლო მისიასთან თანამშრომლობა ადგილზე ვითარების ესკალაციის პრევენციისა და მოსახლეობის პირობების გაუმჯობეს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მითა და საოკუპაციო ხაზებით გაყოფილ მოსახლეობას შორის ნდობის აღდგენისა და ურთიერთობების გაღრმავების პროცესში საერთაშორისო საზოგადოების ჩართუ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რაღიარების პოლიტიკის შემდგომი განმტკიც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შემუშავების დასრულება და მისი განხორციელე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თან პოლიტიკური დიალოგის ეფექტიანი წარმართვა და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ა და ევროკავშირს შორის ასოცირების შეთანხმებისა და ასოცირების ახალი დღის წესრიგის (2017-2020) ეფექტიანი განხორციელების კოორდინ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ღმოსავლეთ პარტნიორობის“ ფარგლებში თანამშრომლობის განვითარება ორმხრივ და მრავალმხრივ ფორმატ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ვიზო მიმოსვლასთან დაკავშირებული საკითხების შემდგომი მონიტორინგის პროცესის გაგრძელება და აქტიური თანამშრომლობა ევროკომისიასთან და ევროკავშირის წევრ ქვეყნებთან;</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ე.წ. თანამეგობრობის პროგრამებში საქართველოს მონაწილეობის ეფექტიანობის გაზრდა და ევროკავშირის სპეციალიზირებულ სააგენტოებთან მაქსიმალური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ნატო-ში ინტეგრაციის პროცესში ალიანსთან პრაქტიკული და პოლიტიკური თანამშრომლობის გაღრმავ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2019 წლის ნატო-ს სამიტზე მოკავშირეების მხრიდან საქართველოს ევრო-ატლანტიკური ინტეგრაციის გზაზე მიღწეული პროგრესის დაფიქს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წლიური ეროვნული პროგრამით გათვალისწინებული რეფორმების სათანადოდ წარმოჩ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ნატო-საქართველოს „არსებით ღონისძიებათა პაკეტის“ განხორციელების ხელშეწყობა; ნატო-ს წევრ ქვეყნებთან აქტიური პოლიტიკური კონსულტაციების 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შშ-ის ადმინისტრაციასთან, როგორც უმაღლესი და მაღალი დონის პოლიტიკური დიალოგის, ისე სტრატეგიული პარტნიორობის ყველა მიმართულებით მჭიდრო ურთიერთობების შენარჩუნება და გამყარება; აშშ-ის მხარდაჭერისა და დახმარების 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ტრატეგიული პარტნიორობის ქარტიის ფარგლებში ორმხრივი ურთიერთობების კიდევ უფრო გაღრმავება დემოკრატიისა და მმართველობის, უსაფრთხოებისა და თავდაცვის, ეკონომიკის, ვაჭრობისა და ენერგეტიკის, ასევე ხალხთაშორისი ურთიერთობებისა და კულტურული გაცვლების მიმართულებებით და ახალი პროექტების დაგეგმ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შშ-ის საკანონმდებლო და აღმასრულებელი ხელისუფლების წარმომადგენლებთან, ასევე ბიზნეს წრეებთან, მედიასთან, არასამთავრობო სექტორთან და კვლევით ორგანიზაციებთან მჭიდრო და ქმედით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ტენსიური მუშაობა აშშ-ის მხარდაჭერის გასაძლიერებლად თანამშრომლობის მრავალმხრივ ფორმატ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უშაობის გაგრძელება მაღალი დონის სავაჭრო და საინვესტიციო დიალოგის ფარგლებში, მათ შორის, თავისუფალი ვაჭრობის შესახებ ხელშეკრულების მომავალში გაფორმების მიზნ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პის ქვეყნებ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რატეგიული პარტნიორობის გაღრმავება თურქეთთან და აზერბაიჯანთან, კეთილმეზობლური და მეგობრული ურთიერთობების შემდგომი განმტკიცება  სომხეთთან; საქართველო-აზერბაიჯანის და საქართველო-სომხეთის სახელმწიფო საზღვრის დელიმიტაციის საკითხზე მოლაპარაკებების წარმართვა პროცესის განახ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იონ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ქვეყნებთან, რომლებთანაც საქართველოს შედარებით დაბალი ინტენსივობის ურთიერთობა გააჩნ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ლათინური ამერიკისა და კარიბის ზღვის აუზის რეგიონის ქვეყნების მხრიდან საქართველოს მიმართ პოლიტიკური მხარდაჭერის   უზრუნველყოფა; რეგიონულ   ორგანიზაციებთან   (კარიბეთის   ქვეყნების   გაერთიანებასა   (CARICOM)   და   წყნარი ოკეანეთის ალიანსთან (Pacific Alliance) თანამშრომლობის გააქტიუ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გაერო, ეუთო, ევროპის საბჭო) თანამშრომლობის გაღრმავება საქართველოში დემოკრატიისა და ადამიანის უფლებათა დაცვის განმტკიცების, ასევე კონფლიქტის მშვიდობიანი მოგვარების პროცესში მათი როლის გაძლიერების მიზნ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გაეროს ადამიანის უფლებათა დაცვის მექანიზმების წინაშე წარსადგენი ანგარიშების მომზადების პროცესის კოორდინ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მუშაობაში საქართველოს აქტიური მონაწილეობა და წარმომადგენლობითობის გაზრდის მიზნით შესაბამისი საარჩევნო კამპანიების 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პის საბჭოს მინისტრთა კომიტეტში საქართველოს თავმჯდომარეობისათვის (2019 წლის ნოემბერი-2020 წლის მაისი) მომზადება და შესაბამისი ღონისძიებების დაგეგმ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პის საბჭოს 2016-2019 წლების სამოქმედო გეგმით გათვალისწინებული პროექტების განხორცი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იარაღებაზე კონტროლის, განიარაღებისა და გაუვრცელებლობის საერთაშორისო ფორმატებში დიპლომატიური ურთიერთობების გაღრმავება; თანამედროვე გამოწვევებთან ბრძოლის მიმართულებით პარტნიორ სახელმწიფოებთან და ორგანიზაციებთან თანამშრომლობის კიდევ უფრო გააქტიუ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უცხოური ინვესტიციების მოზიდვ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ტურიზმის განვითარების ხელშეწყობა და სტიმულ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ტრანსპორტო და ენერგეტიკულ სფეროებში მრავალმხრივი თანამშრომლობა და ქვეყნის სატრანზიტო პოტენციალის განვითარების ხელს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ორმხრივი ეკონომიკური ურთიერთობების გაღრმავება მთავრობათაშორისი ეკონომიკური კომისიების გამართვის მეშვეო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ფინანსურ ინსტიტუტებთან თანამშრომლობის გაღრმავ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ცნობადობის გაზრდის მიზნით სხვადასხვა ღონისძიებების გამართვა საერთაშორისო ორგანიზაციების ფარგლებში. საერთაშორისო ასპარეზზე საქართველოს წარმოჩენ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და მრავალმხრივ ფორმატში საერთაშორისო კულტურული და ჰუმანიტარული თანამშრომლობის განვითარება და ერთობლივი საერთაშორისო პროექტ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მათი რესტავრაცია/კონსერვაციის მიზნით ერთობლივი პროექტების შემუშავ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გაერთიანებული ერების განათლების, კულტურის და მეცნიერების ორგანიზაციასთან (UNESCO) ,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შრომლობა ფრანკოფონიასთან, CPLP-სა და სხვა საერთაშორისო ორგანიზაციებთან; მუშაობა UNESCO-ს და სხვა საერთაშორისო ორგანიზაციების საქართველოს ოკუპირებულ ტერიტორიებზე კულტურული მემკვიდრეობის დაცვის საკითხებში აქტიურად ჩართვ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საკონსულო სამსახურების გამართული და ეფექტიანი ფუნქციონირება და თანამედროვე ტექნოლოგიების და ახალი მექანიზმების დანერგვა/ გაუმჯობე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ჭიროების მიხედვით, ახალი საკონსულო დაწესებულებების გახსნა და საპატიო კონსულების ქსელის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ართლებრივი ბაზის დახვეწა და საკონსულო სფეროში ორმხრივი და მრავალმხრივი ურთიერთობების გაღრმავ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საქართველოს მოქალაქეთათვის საზღვარგარეთ თავისუფალი გადაადგილების არეალის გაფართო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აქტიური წევრობა ქვეყნის ეროვნული ინტერესების და უსაფრთხოების უზრუნველყოფ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ხელშეკრულებებისა და სხვადასხვა ოფიციალური დოკუმენტების თარგმნა/დამოწმ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თარგმნი მასალების რაოდენობის და სხვადასხვა ოფიციალური შეხვედრებ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 და გამოცდილების ამაღ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ტრეინინგების ჩ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ხელშეკრულებებისა და შეთანხმებების შესახებ, რომლებიც შესაძლოა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 ბიუროს მუშაობის კოორდინაციისა და ძალების უკეთესად განაწილ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თანამემამულეებისა და დიასპორული ორგანიზაციების ერთობლივი ინტერეს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მამულეებისათვის სახელმწიფო პროგრამებისა და პროექტების შესახებ ინფორმაციის მიწოდება დიასპორასთან დაკავშირებული საკითხების, წინადადებების, პროექტების შემუშავებაში მათი ჩართულო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ა და დიასპორას შორის ორმხრივ სარგებლიანობაზე დაფუძნებულ მდგრადი კავშირ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ასპორისათვის საგანმანათლებლო პროგრამების განხორცი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მამულეებისა და დიასპორული ორგანიზაციების შესახებ პერიოდულად განახლებადი ელექტრონული ბაზის შექმნა და სრუ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ასპორულ ორგანიზაციებთან და დიასპორის წარმომადგენლებთან ეფექტიანი კომუნიკაციის დამყ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მატერიალურ-ტექნიკური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აქტიური თანამშრომლობა სხვადასხვა სამთავრობო და არასამთავრობო უწყებასთან, დიპლომატიურ კორპუსთან, მედიასთან;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 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მთავრობა  გააგრძელებს აქტიურ აგრო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ამაღლება, მაღალხარისხიანი პროდუქციის წარმოების სტაბილური ზრდა, სასურსათო უსაფრთხოების უზრუნველყოფა, სურსათის უვნებლობა და სოფლის განვითარება.სასოფლო-სამეურნეო დარგში კოოპერაციის განვითარების მხარდაჭერა იქნება საქართველოს მთავრობის აგროპოლიტიკის სტრატეგიული მიმართულება. მნიშვნელოვანი ყურადღება დაეთმობა კოოპერატივების შესაძლებლობების განვითარებაზე ორიენტირებული ღონისძიებების განხორციელებას.სასოფლო-სამეურნეო მიწის ფონდის რაციონალური მართვის, სასოფლო-სამეურნეო დანიშნულების მიწის ბაზრის განვითარებისა და სასოფლო-სამეურნეო დანიშნულების მიწების მიზნობრივი გამოყენების ხელშეწყობის მიზნით, განხორციელდება ღონისძიებები ფერმერთა რეესტრისა და მიწათსარგებლობის  გეოინფორმაციული სისტემის შექმნის მიმართულებით.მნიშვნელოვანი ყურადღება დაეთმობა დეგრადირებული ნიადაგების გამოკვლევას და მათი ნაყოფიერების აღდგენა-გაუმჯობესების ღონისძიებებს.შემუშავდება სოფლის განვითარების ერთიანი პოლიტიკა, რომელიც ორიენტირებული იქნება სოფლად ცხოვრების დონის ამაღლებასა და ეკონომიკური აქტიურობის ზრდაზე.სახელმწიფო ხელს შეუწყობს მოსავლის აღების შემდგომი ტექნოლოგიების დანერგვას - შემნახველი, დამხარისხებელი, შემფუთავი, გადამმუშავებელი და სადისტრიბუციო სექტორების განვითარებას. ამით უზრუნველყოფილი იქნება დამატებული ღირებულების შემქმნელი სრული ციკლის შემადგენელი კომპონენტების ინტეგრაცია.დაიხვეწება აგროდაზღვევის პროექტი, რაც ხელს შეუწყობს ფერმერთა ინტერესების დაცვას. 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ე) სისტემები. დამტკიცდება სატარიფო მეთოდოლოგია. ხელი შეეწყობა მორწყვის თანამედროვე სისტემების დანერგვას და წყალმომხმარებელთა გაერთიანებების ჩამოყალიბებას.მნიშვნელოვანი ყურადღება დაეთმობა დარგში დასაქმებულთა ცოდნის ამაღლებას,  აგრობიზნესზე ორიენტირებული სამეცნიერო-კვლევითი საქმიანობის განვითარებას და შესაბამისი ექსტენციის პაკეტების შემუშავებას. ჩამოყალიბდება თანამედროვე ექსტენციის მოქნილი სისტემა.გაგრძელდება მუშაობა ფერმერებისთვის ფინანსებზე ხელმისაწვდომობის მიმართულებით.მნიშვნელოვანი პროექტები განხორციელდება სასოფლო-სამეურნეო ტექნიკის ხელმისაწვდომობის ასამაღლებლად.ქვეყნის  სასურსათო  უსაფრთხოების მონიტორინგის უზრუნველსაყოფად, განისაზღვრება ძირითადი ინდიკატორები და შემუშავდება შესაბამისი მეთოდოლოგია.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მისი შემდგომი სრულყოფა.სურსათის უვნებლობის, ვეტერინარიისა და ფიტოსანიტარიის სფეროები დაუახლოვდება DCFTA-ის გეგმით გათვალისწინებულ ევროკავშირის შესაბამის კანონმდებლობას, რაც  განხორციელდება ევროკავშირთან ასოცირების შეთანხმებით განსაზღვრულ ვადებში. ეს  უზრუნველყოფს ადამიანის სიცოცხლისა და ჯანმრთელობის, მომხმარებელთა ინტერესების, ცხოველთა ჯანმრთელობისა და კეთილდღეობის, აგრეთვე მცენარეთა სიჯანსაღის დაცვას, შიდა  ბაზარზე ევროპული სტანდარტების დამკვიდრებას და აგროსასურსათო პროდუქტების საექსპორტო პოტენციალის ზრდას, რაც მნიშვნელოვან როლს შეასრულებს ეკონომიკის განვითარებაში და ქვეყნის, როგორც საიმედო სავაჭრო პარტნიორის, იმიჯის დამკვიდრებაში.ქვეყანაში ბიოაგრომეურნეობების განვითარების და ასევე კლიმატგონივრული სოფლის მეურნეობის პრაქტიკის დამკვიდრების მიმართულებით განხორციელდება შესაბამისი ღონისძიებები.გაუმჯობესდება მონაცემთა შეგროვების, გავრცელებისა და გამოყენების კოორდინირებული სტატისტიკური სისტემა. დაიხვეწება სოფლის მეურნეობის პროდუქციის ბაზრის საინფორმაციო სისტემა.მნიშვნელოვანი ყურადღება დაეთმობა აგროსასურსათო პროდუქციის პოპულარიზაციას ადგილობრივ და საერთაშორისო ბაზრებზე.</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თიანი აგროპროექტის პროგრამით  დაგეგმილი და მიმდინარე პროექტების მართვა და ეფექტიანი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რგოლების (საწარმოების) იაფი და ხელმისაწვდომი ფულადი სახსრებით უზრუნველყოფა. 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ანია სოფლის მეურნეობის პირველადი და გადამამუშავებელი წარმოებების საბრუნავი და ძირითადი საშუალებების 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ის უზრუნველყოფის ღონისძიებები (პროგრამული კოდი 31 05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აგროსექტორში სადაზღვევო ბაზრის განვითარების მიზნით,  სასოფლო-სამეურნეო საქმიანობის ხელშეწყობა, კონკურენტუნარიანო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დაზღვევო კომპანიების მიერ ფერმერებისთვის შემოსავლების შენარჩუნება და რისკების შემცირების მიზნით სასოფლო-სამეურნეო კულტურების დაზღვევა, ხოლო ააიპ პროექტების მართვის სააგენტოს მიერ სადაზღვევო პრემიების თანა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წლიანი კულტურების გაშენების (ბაღების) კომპონენტი: შესაძენი ნერგების ღირებულების 70 %-ის და წვეთოვანი სარწყავი სისტემის შეძენისა და მონტაჟის ღირებულების 50 %-ის დაფინანსება, მაგრამ არაუმეტეს 100 000 ლარისა ერთ ბენეფიციარზე;</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თანადაფინანსების კომპონენტი: სანერგე მეურნეობის მოწყობის პროექტის (ბიზნეს-გეგმა) ღირებულების 50 %-ის დაფინანსება, მაგრამ არაუმეტეს 150 000 ლარისა ერთ ბენეფიციარზე.</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ად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თანა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ტექნოლოგიებით .</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08)</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pPr>
                  <w:r>
                    <w:rPr>
                      <w:rFonts w:eastAsia="Sylfaen" w:cs="Sylfaen" w:ascii="Sylfaen" w:hAnsi="Sylfaen"/>
                      <w:color w:val="000000"/>
                    </w:rPr>
                    <w:t>იმერეთის რეგიონში, 125ჰა მიწის ნაკვეთზე სასათბურე კლასტერი</w:t>
                  </w:r>
                  <w:r>
                    <w:rPr>
                      <w:rFonts w:eastAsia="Sylfaen" w:cs="Sylfaen" w:ascii="Sylfaen" w:hAnsi="Sylfaen"/>
                      <w:color w:val="000000"/>
                      <w:lang w:val="ka-GE"/>
                    </w:rPr>
                    <w:t xml:space="preserve">ს </w:t>
                  </w:r>
                  <w:r>
                    <w:rPr>
                      <w:rFonts w:eastAsia="Sylfaen" w:cs="Sylfaen" w:ascii="Sylfaen" w:hAnsi="Sylfaen"/>
                      <w:color w:val="000000"/>
                    </w:rPr>
                    <w:t>შექმნა. სასათბურე კლასტერის ტერიტორიაზე  სხვადასხვა ტიპის სასათბურე მეურნეობები</w:t>
                  </w:r>
                  <w:r>
                    <w:rPr>
                      <w:rFonts w:eastAsia="Sylfaen" w:cs="Sylfaen" w:ascii="Sylfaen" w:hAnsi="Sylfaen"/>
                      <w:color w:val="000000"/>
                      <w:lang w:val="ka-GE"/>
                    </w:rPr>
                    <w:t>ს</w:t>
                  </w:r>
                  <w:r>
                    <w:rPr>
                      <w:rFonts w:eastAsia="Sylfaen" w:cs="Sylfaen" w:ascii="Sylfaen" w:hAnsi="Sylfaen"/>
                      <w:color w:val="000000"/>
                    </w:rPr>
                    <w:t xml:space="preserve"> გაშენება</w:t>
                  </w:r>
                  <w:r>
                    <w:rPr>
                      <w:rFonts w:eastAsia="Sylfaen" w:cs="Sylfaen" w:ascii="Sylfaen" w:hAnsi="Sylfaen"/>
                      <w:color w:val="000000"/>
                      <w:lang w:val="ka-GE"/>
                    </w:rPr>
                    <w:t xml:space="preserve"> (</w:t>
                  </w:r>
                  <w:r>
                    <w:rPr>
                      <w:rFonts w:eastAsia="Sylfaen" w:cs="Sylfaen" w:ascii="Sylfaen" w:hAnsi="Sylfaen"/>
                      <w:color w:val="000000"/>
                    </w:rPr>
                    <w:t>საერთო ფართით დაახლოებით 70-80ჰა</w:t>
                  </w:r>
                  <w:r>
                    <w:rPr>
                      <w:rFonts w:eastAsia="Sylfaen" w:cs="Sylfaen" w:ascii="Sylfaen" w:hAnsi="Sylfaen"/>
                      <w:color w:val="000000"/>
                      <w:lang w:val="ka-GE"/>
                    </w:rPr>
                    <w:t>)</w:t>
                  </w:r>
                  <w:r>
                    <w:rPr>
                      <w:rFonts w:eastAsia="Sylfaen" w:cs="Sylfaen" w:ascii="Sylfaen" w:hAnsi="Sylfaen"/>
                      <w:color w:val="000000"/>
                    </w:rPr>
                    <w:t>, სადაც მოყვანილი იქნება ძირითადად მწვანილი და სასათბურე ბოსტნეული. იმერეთის აგროზონის ტერიტორიაზე დამოუკიდებელ სუბიექტად  საექსპორტო/კონსოლიდატორი კომპანი</w:t>
                  </w:r>
                  <w:r>
                    <w:rPr>
                      <w:rFonts w:eastAsia="Sylfaen" w:cs="Sylfaen" w:ascii="Sylfaen" w:hAnsi="Sylfaen"/>
                      <w:color w:val="000000"/>
                      <w:lang w:val="ka-GE"/>
                    </w:rPr>
                    <w:t xml:space="preserve">ის </w:t>
                  </w:r>
                  <w:r>
                    <w:rPr>
                      <w:rFonts w:eastAsia="Sylfaen" w:cs="Sylfaen" w:ascii="Sylfaen" w:hAnsi="Sylfaen"/>
                      <w:color w:val="000000"/>
                    </w:rPr>
                    <w:t>წარმოდგენ</w:t>
                  </w:r>
                  <w:r>
                    <w:rPr>
                      <w:rFonts w:eastAsia="Sylfaen" w:cs="Sylfaen" w:ascii="Sylfaen" w:hAnsi="Sylfaen"/>
                      <w:color w:val="000000"/>
                      <w:lang w:val="ka-GE"/>
                    </w:rPr>
                    <w:t>ა</w:t>
                  </w:r>
                  <w:r>
                    <w:rPr>
                      <w:rFonts w:eastAsia="Sylfaen" w:cs="Sylfaen" w:ascii="Sylfaen" w:hAnsi="Sylfaen"/>
                      <w:color w:val="000000"/>
                    </w:rPr>
                    <w:t>, რომელიც უზრუნველყოფს სასათბურე კლასტერის ტერიტორიაზე მიღებული მოსავლის შესყიდვას და შემდგომ საექსპორტოდ გამზადებას. სახელმწიფოს მიერ იმერეთის აგროზონის ტერიტორიის კეთილ</w:t>
                  </w:r>
                  <w:r>
                    <w:rPr>
                      <w:rFonts w:eastAsia="Sylfaen" w:cs="Sylfaen" w:ascii="Sylfaen" w:hAnsi="Sylfaen"/>
                      <w:color w:val="000000"/>
                      <w:lang w:val="ka-GE"/>
                    </w:rPr>
                    <w:t>მ</w:t>
                  </w:r>
                  <w:r>
                    <w:rPr>
                      <w:rFonts w:eastAsia="Sylfaen" w:cs="Sylfaen" w:ascii="Sylfaen" w:hAnsi="Sylfaen"/>
                      <w:color w:val="000000"/>
                    </w:rPr>
                    <w:t>ოწყობა და ტერიტორიაზე ყველა საჭირო კომუნიკაციის (დენი, გაზი, წყალი, კანალიზაცია) მიყვანა</w:t>
                  </w:r>
                  <w:r>
                    <w:rPr>
                      <w:rFonts w:eastAsia="Sylfaen" w:cs="Sylfaen" w:ascii="Sylfaen" w:hAnsi="Sylfaen"/>
                      <w:color w:val="000000"/>
                      <w:lang w:val="ka-GE"/>
                    </w:rPr>
                    <w:t xml:space="preserve">, რაც </w:t>
                  </w:r>
                  <w:r>
                    <w:rPr>
                      <w:rFonts w:eastAsia="Sylfaen" w:cs="Sylfaen" w:ascii="Sylfaen" w:hAnsi="Sylfaen"/>
                      <w:color w:val="000000"/>
                    </w:rPr>
                    <w:t>საქართველოში არსებული მწვანილის საექსპორტო ბაზრის დივერსიფიკაციას</w:t>
                  </w:r>
                  <w:r>
                    <w:rPr>
                      <w:rFonts w:eastAsia="Sylfaen" w:cs="Sylfaen" w:ascii="Sylfaen" w:hAnsi="Sylfaen"/>
                      <w:color w:val="000000"/>
                      <w:lang w:val="ka-GE"/>
                    </w:rPr>
                    <w:t xml:space="preserve"> </w:t>
                  </w:r>
                  <w:r>
                    <w:rPr>
                      <w:rFonts w:eastAsia="Sylfaen" w:cs="Sylfaen" w:ascii="Sylfaen" w:hAnsi="Sylfaen"/>
                      <w:color w:val="000000"/>
                    </w:rPr>
                    <w:t>მოახდენ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იღე მოსავალი (პროგრამული კოდი 31 05 09)</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 </w:t>
                  </w:r>
                  <w:r>
                    <w:rPr>
                      <w:rFonts w:eastAsia="Sylfaen" w:cs="Sylfaen" w:ascii="Sylfaen" w:hAnsi="Sylfaen"/>
                      <w:color w:val="000000"/>
                      <w:lang w:val="ka-GE"/>
                    </w:rPr>
                    <w:t>მათ შორის</w:t>
                  </w:r>
                  <w:r>
                    <w:rPr>
                      <w:rFonts w:eastAsia="Sylfaen" w:cs="Sylfaen" w:ascii="Sylfaen" w:hAnsi="Sylfaen"/>
                      <w:color w:val="000000"/>
                    </w:rPr>
                    <w:t xml:space="preserve">: 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ოსავლის ამღების) მიმართულ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 xml:space="preserve">ქვეყანაში სასოფლო-სამეურნეო ტექნიკაზე ხელმისაწვდომობის გაზრდა სასოფლო-სამეურნეო ტექნიკის (მოსავლის ამღები) შესყიდვის საგრანტო თანადაფინანსების გზით. </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ტექნიკური დახმარების და მარკეტინგის პროექტი (პროგრამული კოდი 31 05 10)</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ინანსური დახმარების საშუალებით, ხარისხიან მარკეტინგულ სერვისებზე წვდო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დუქტებისთვის USP (Unique Sales Proposition)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pPr>
                  <w:r>
                    <w:rPr>
                      <w:rFonts w:eastAsia="Sylfaen" w:cs="Sylfaen" w:ascii="Sylfaen" w:hAnsi="Sylfaen"/>
                      <w:color w:val="000000"/>
                    </w:rPr>
                    <w:t>სხვადასხვა ბაზრებზე (ლოკალური და საერთაშორისო) შესვლასა და სათანადო პოზიციონირებაში დახმარებ</w:t>
                  </w:r>
                  <w:r>
                    <w:rPr>
                      <w:rFonts w:eastAsia="Sylfaen" w:cs="Sylfaen" w:ascii="Sylfaen" w:hAnsi="Sylfaen"/>
                      <w:color w:val="000000"/>
                      <w:lang w:val="ka-GE"/>
                    </w:rPr>
                    <w:t>ის აღმოჩენ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lang w:val="ka-GE"/>
                    </w:rPr>
                  </w:pPr>
                  <w:r>
                    <w:rPr>
                      <w:rFonts w:eastAsia="Sylfaen" w:cs="Sylfaen" w:ascii="Sylfaen" w:hAnsi="Sylfaen"/>
                      <w:color w:val="000000"/>
                    </w:rPr>
                    <w:t>მარკეტინგული ინფორმაციის შექმნა და აღნიშნულ ინფორმაციაზე ხელმისაწვდომობის უზრუნველყოფა</w:t>
                  </w:r>
                  <w:r>
                    <w:rPr>
                      <w:rFonts w:eastAsia="Sylfaen" w:cs="Sylfaen" w:ascii="Sylfaen" w:hAnsi="Sylfaen"/>
                      <w:color w:val="000000"/>
                      <w:lang w:val="ka-GE"/>
                    </w:rPr>
                    <w:t>;</w:t>
                  </w:r>
                </w:p>
                <w:p>
                  <w:pPr>
                    <w:pStyle w:val="Normal"/>
                    <w:ind w:left="9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9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და აგროსექტორის განვითარების ხელშეწყობა (პროგრამული კოდი 31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დემონსტრაციო ნაკვეთების მოწყობა და ფერმერების სწავ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 და აგრობიზნესის განვით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აღდგენის სამუშაო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7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7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7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w:t>
                  </w:r>
                </w:p>
                <w:p>
                  <w:pPr>
                    <w:pStyle w:val="Normal"/>
                    <w:ind w:left="999" w:hanging="0"/>
                    <w:jc w:val="both"/>
                    <w:rPr>
                      <w:rFonts w:ascii="Sylfaen" w:hAnsi="Sylfaen" w:eastAsia="Sylfaen" w:cs="Sylfaen"/>
                      <w:color w:val="000000"/>
                    </w:rPr>
                  </w:pPr>
                  <w:r>
                    <w:rPr>
                      <w:rFonts w:eastAsia="Sylfaen" w:cs="Sylfaen" w:ascii="Sylfaen" w:hAnsi="Sylfaen"/>
                      <w:color w:val="000000"/>
                    </w:rPr>
                    <w:t>მარჯვენა მაგისტრალური არხის სრული რეაბილიტაცია, (მოიცავს სათავე</w:t>
                  </w:r>
                </w:p>
                <w:p>
                  <w:pPr>
                    <w:pStyle w:val="Normal"/>
                    <w:ind w:left="999" w:hanging="0"/>
                    <w:jc w:val="both"/>
                    <w:rPr>
                      <w:rFonts w:ascii="Sylfaen" w:hAnsi="Sylfaen" w:eastAsia="Sylfaen" w:cs="Sylfaen"/>
                      <w:color w:val="000000"/>
                    </w:rPr>
                  </w:pPr>
                  <w:r>
                    <w:rPr>
                      <w:rFonts w:eastAsia="Sylfaen" w:cs="Sylfaen" w:ascii="Sylfaen" w:hAnsi="Sylfaen"/>
                      <w:color w:val="000000"/>
                    </w:rPr>
                    <w:t>ნაგებობების, მაგისტრალური არხების, პირველი და მეორე რიგის გამანაწილებელი არხებისა</w:t>
                  </w:r>
                </w:p>
                <w:p>
                  <w:pPr>
                    <w:pStyle w:val="Normal"/>
                    <w:ind w:left="999" w:hanging="0"/>
                    <w:jc w:val="both"/>
                    <w:rPr>
                      <w:rFonts w:ascii="Sylfaen" w:hAnsi="Sylfaen" w:eastAsia="Sylfaen" w:cs="Sylfaen"/>
                      <w:color w:val="000000"/>
                    </w:rPr>
                  </w:pPr>
                  <w:r>
                    <w:rPr>
                      <w:rFonts w:eastAsia="Sylfaen" w:cs="Sylfaen" w:ascii="Sylfaen" w:hAnsi="Sylfaen"/>
                      <w:color w:val="000000"/>
                    </w:rPr>
                    <w:t>და შიდა სამეურნეო ქსელების აღდგენა-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w:t>
                  </w:r>
                </w:p>
                <w:p>
                  <w:pPr>
                    <w:pStyle w:val="Normal"/>
                    <w:ind w:left="999" w:hanging="0"/>
                    <w:jc w:val="both"/>
                    <w:rPr>
                      <w:rFonts w:ascii="Sylfaen" w:hAnsi="Sylfaen" w:eastAsia="Sylfaen" w:cs="Sylfaen"/>
                      <w:color w:val="000000"/>
                    </w:rPr>
                  </w:pPr>
                  <w:r>
                    <w:rPr>
                      <w:rFonts w:eastAsia="Sylfaen" w:cs="Sylfaen" w:ascii="Sylfaen" w:hAnsi="Sylfaen"/>
                      <w:color w:val="000000"/>
                    </w:rPr>
                    <w:t>ტექნიკით აღჭურ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GEF, IFAD) (პროგრამული კოდი 31 07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 ხურმა, დაფნა, ბოსტნეული, კენკრა, თაფლი, ყვავილები, კაკალი)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w:t>
                  </w:r>
                </w:p>
                <w:p>
                  <w:pPr>
                    <w:pStyle w:val="Normal"/>
                    <w:ind w:left="999" w:hanging="0"/>
                    <w:jc w:val="both"/>
                    <w:rPr>
                      <w:rFonts w:ascii="Sylfaen" w:hAnsi="Sylfaen" w:eastAsia="Sylfaen" w:cs="Sylfaen"/>
                      <w:color w:val="000000"/>
                    </w:rPr>
                  </w:pPr>
                  <w:r>
                    <w:rPr>
                      <w:rFonts w:eastAsia="Sylfaen" w:cs="Sylfaen" w:ascii="Sylfaen" w:hAnsi="Sylfaen"/>
                      <w:color w:val="000000"/>
                    </w:rPr>
                    <w:t>სარეაბილიტაციო სამუშა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იცემა გრანტები, ორი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w:t>
                  </w:r>
                </w:p>
                <w:p>
                  <w:pPr>
                    <w:pStyle w:val="Normal"/>
                    <w:ind w:left="999" w:hanging="0"/>
                    <w:jc w:val="both"/>
                    <w:rPr>
                      <w:rFonts w:ascii="Sylfaen" w:hAnsi="Sylfaen" w:eastAsia="Sylfaen" w:cs="Sylfaen"/>
                      <w:color w:val="000000"/>
                    </w:rPr>
                  </w:pPr>
                  <w:r>
                    <w:rPr>
                      <w:rFonts w:eastAsia="Sylfaen" w:cs="Sylfaen" w:ascii="Sylfaen" w:hAnsi="Sylfaen"/>
                      <w:color w:val="000000"/>
                    </w:rPr>
                    <w:t>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999" w:hanging="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w:t>
                  </w:r>
                </w:p>
                <w:p>
                  <w:pPr>
                    <w:pStyle w:val="Normal"/>
                    <w:ind w:left="999" w:hanging="0"/>
                    <w:jc w:val="both"/>
                    <w:rPr>
                      <w:rFonts w:ascii="Sylfaen" w:hAnsi="Sylfaen" w:eastAsia="Sylfaen" w:cs="Sylfaen"/>
                      <w:color w:val="000000"/>
                    </w:rPr>
                  </w:pP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ემო სამგორის სარწყავი სისტემის რეაბილიტაცია (ORIO) (პროგრამული კოდი 31 07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ლილო მარტყოფის არხის, ზემო სამგორის სარწყავი სისტემის  ქვედა მაგისტრალური არხის მეორე და მესამე რიგის გამანაწილებლების,ზედა მაგისტრალური არხის, მეორე და მესამე რიგის გამანაწილებლების და სადრენაჟე ინფრასტრუქტურის აღდგენა- რეაბილი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ვენახეობის კადასტრ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არქეოლოგიურ გათხრებში თანამონაწილეობა  წიპწების მოპოვ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ყურძნის მოსავლის რეალიზაცი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ცნობიერე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წლოვანი კულტურების პირველადი მეთესლეო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ესლისა და სარგავი მასალის სერთიფიცირების სისტემის დანერგვა საერთაშორისო სტანდარტების შესამაბ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ტექნოლოგიების კვლევა-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სხვადასხვა რეგიონების ნიადაგების მდგომარეობის შესწავლა და სათანადო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ღვინეობის სამეცნიერო - კვლევითი მარანის მშენებ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ხელშეწყობის ღონისძიებები (პროგრამული კოდი 31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 სამეურნეო კოოპერატივების განვითარების მიზნით: მეფუტკრე სასოფლო-სამეურნეო კოოპერატივების საწარმოო საშუალებებით უზრუნველყოფა (ფუტკრის სკები, საწურები და სხვა). რძის მწარმოებელ სასოფლო-სამეურნეო კოოპერატივებზე რძის საწარმოსთვის საჭირო თანამედროვე აღჭურვილობის გად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 რეგიონებში:ხორცის მწარმოებელი სასოფლო-სამეურნეო კოოპერატივების განვითარება,კარტოფილის შესანახი სასაწყობე მეურნეობის და ხილის საშრობებ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გამოფენა-გაყიდვებში კოოპერატივების მონაწილე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ოპერატივების ბრენდ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ღვინეობის განვითა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მომდევნო 4 წლის განმავლობაში საქართველოში კიდევ უფრო გაძლიერდება ადამიანის უფლებების დაცვის ინსტიტუციური მექანიზმები.ძლიერი, კვალიფიციური და დამოუკიდებელი სასამართლო არის ქვეყნის განვითარების ქვაკუთხედი. მთავრობის მოქმედებები მიმართული იქნება სასამართლო სისტემის ნდობის ამაღლებისკენ. მთავრობის პრიორიტეტია თითოეული მოქალაქის და კერძო სექტორის რწმენის ამაღლება ქართული მართლმსაჯულებისადმი.გაგრძელდება და დასრულდება მართლმსაჯულების სისტემის რეფორმის მესამე ტალღა, რაც ბოლომდე მიიყვანს სასამართლო სისტემის რეფორმას როგორც ინსტიტუციურ დონეზე სასამართლოს დამოუკიდებლობის, ისე ცალკეული მოსამართლის დამოუკიდებლობისა და მიუკერძოებლობის უზრუნველსაყოფად. სასამართლოს რეფორმის მესამე ეტაპის განხორციელების შედეგად დაიხვეწება მოსამართლეთა შერჩევა-დანიშვნის წესი და დისციპლინური წარმოების პროცედურები; საქმეები განაწილდება შემთხვევითობის წესით, ელექტრონული ფორმით. განხორციელდება იუსტიციის უმაღლესი საბჭოს რეფორმა. მოსამართლეთა კვალიფიკაციის ამაღლებისა და პროფესიული გადამზადების უზრუნველყოფის მიზნით, განხორციელდება იუსტიციის უმაღლესი სკოლის რეფორმა. 2017 წლის პირველ ნახევარში საქართველოს ერთ-ერთ დიდ სასამართლოში საპილოტე წესით დაინერგება საქმეთა ელექტრონული განაწილების სისტემა. მიმდინარე წლის ზაფხულში სისხლის სამართლის საპროცესო კანონმდებლობაში უკვე შეტანილი ცვლილებების საფუძველზე ნაფიც მსაჯულთა სასამართლოების ტერიტორიული განსჯადობა მთელი ქვეყნის ტერიტორიაზე გავრცელდება. 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 რეფორმის შედეგად მკვეთრად გაიზრდება მართლმსაჯულების ხარისხი და სისწრაფე კომერციულ და საგადასახადო დავებზე, საკანონმდებლო და ინსტიტუციური მექანიზმების მეშვეობით ხელი შეეწყობა მედიაციის, როგორც დავების მოგვარების ალტერნატიული საშუალების, დამკვიდრებას და განვითარებას, რამაც მთლიანობაში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ა და ეკონომიკის წინსვლ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921" w:type="dxa"/>
                  <w:tcBorders/>
                </w:tcPr>
                <w:p>
                  <w:pPr>
                    <w:pStyle w:val="Normal"/>
                    <w:ind w:left="399" w:hanging="0"/>
                    <w:rPr/>
                  </w:pPr>
                  <w:r>
                    <w:rPr>
                      <w:rFonts w:cs="Sylfaen" w:ascii="Sylfaen" w:hAnsi="Sylfaen"/>
                      <w:b/>
                      <w:bCs/>
                      <w:color w:val="000000"/>
                    </w:rPr>
                    <w:t>სასამართლო სისტემ</w:t>
                  </w:r>
                  <w:r>
                    <w:rPr>
                      <w:rFonts w:cs="Sylfaen" w:ascii="Sylfaen" w:hAnsi="Sylfaen"/>
                      <w:b/>
                      <w:bCs/>
                      <w:color w:val="000000"/>
                      <w:lang w:val="ka-GE"/>
                    </w:rPr>
                    <w:t xml:space="preserve">ა </w:t>
                  </w:r>
                  <w:r>
                    <w:rPr>
                      <w:rFonts w:cs="Sylfaen" w:ascii="Sylfaen" w:hAnsi="Sylfaen"/>
                      <w:b/>
                      <w:bCs/>
                      <w:color w:val="000000"/>
                    </w:rPr>
                    <w:t>(პროგრამული კოდ</w:t>
                  </w:r>
                  <w:r>
                    <w:rPr>
                      <w:rFonts w:cs="Sylfaen" w:ascii="Sylfaen" w:hAnsi="Sylfaen"/>
                      <w:b/>
                      <w:bCs/>
                      <w:color w:val="000000"/>
                      <w:lang w:val="ka-GE"/>
                    </w:rPr>
                    <w:t>ები 07 00 – 10 00</w:t>
                  </w:r>
                  <w:r>
                    <w:rPr>
                      <w:rFonts w:cs="Sylfaen" w:ascii="Sylfaen" w:hAnsi="Sylfaen"/>
                      <w:b/>
                      <w:bCs/>
                      <w:color w:val="000000"/>
                    </w:rPr>
                    <w:t>)</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 - სარეკონსტრუქციო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pPr>
                  <w:r>
                    <w:rPr>
                      <w:rFonts w:eastAsia="Sylfaen" w:cs="Sylfaen" w:ascii="Sylfaen" w:hAnsi="Sylfaen"/>
                      <w:color w:val="000000"/>
                    </w:rPr>
                    <w:t>1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 ბიუროს მიერ მიწოდებული სერვისების სანდოობის მაღალი ხარისხის შენარჩუნ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კონომიკური განვითარების პარალელურად, გარემოს დაცვა, მისი მდგრადობის შენარჩუნება და ბუნებრივი რესურსების რაციონალური გამოყენება მნიშვნელოვანი გამოწვევაა და საქართველოს მთავრობის ერთ-ერთ პრიორიტეტულ მიმართულებას წარმოადგენს.  მდგრადი და ჯანსაღი გარემოს უზრუნველსაყოფად საქართველოს მთავრობა გააგრძელებს რეფორმებს, კერძოდ:საქართველო-ევროკავშირის ასოცირების შესახებ შეთანხმების მოთხოვნების შესაბამისად, გაგრძელდება თანამედროვე გარემოსდაცვითი პრინციპებისა და სტანდარტების ეტაპობრივი დანერგვა. საქართველო გააგრძელებს ორმხრივი და მრავალმხრივი გარემოსდაცვითი ხელშეკრულებებით ნაკისრი ვალდებულებებისა და მდგრადი განვითარების მიზნების გარემოსდაცვითი მიმართულებების შესრულებას და მწვანე ეკონომიკის პრინციპების ხელშეწყობას;თანამედროვე მიდგომების გათვალისწინებით გაუმჯობესდება გარემოსდაცვითი  მმართველობა;ჩამოყალიბდება გამჭვირვალე პროცედურებზე დაფუძნებული გარემოზე ზემოქმედების შეფასების სისტემა. დაიხვეწება გარემოზე ზემოქმედების შეფასებას დაქვემდებარებული რისკების შემცველი საქმიანობების ჩამონათვალი. საპროექტო იდეის შემუშავების საწყის ეტაპზევე შეფასდება დაგეგმილი საქმიანობის მიზანშეწონილობა, რაც ინვესტორს დაიცავს ფუჭი ფინანსური დანახარჯებისგან. გადაწყვეტილების მიღების პროცესში მოსახლეობის მონაწილეობა უფრო ეფექტიანი გახდება. ქვეყნის  სივრცითი  მოწყობისა და ქალაქების განვითარების გეგმებს, აგრეთვე სხვადასხვა სექტორში მომზადებულ გეგმა-პროგრამებს ჩაუტარდება სტრატეგიული გარემოსდაცვითი შეფასება, რაც საშუალებას მისცემს ქვეყანას, სხვადასხვა მნიშვნელოვანი სექტორის განვითარების გეგმარებით პროცესში გაითვალისწინოს ჯანდაცვისა და გარემოს დაცვის  ასპექტები;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მოწესრიგდება სასარგებლო წიაღისეულის შესწავლისა და მოპოვების საკითხები, რათა სტიმულირებულ იქნეს ამ სფეროთი კერძო სექტორის მაქსიმალური დაინტერესება; ლიცენზირების პროცესში გათვალისწინებული იქნება ეკოლოგიური ასპექტები; სახელმწიფო შეძლებს რესურსების ეფექტიანად გამოყენება-ათვისებას; დაინერგება ახალი მარეგულირებელი ნორმები ბიომრავალფეროვნების დაცვა-შენარჩუნებისა და ბიოლოგიური რესურსებით მდგრადი სარგებლობის მიზნით, მათ შორის, ნადირობისა და თევზჭერის სფეროებში;სახელმწიფო უზრუნველყოფს დაცული ტერიტორიების გაფართოებასა და ეკოტურიზმის ხელშეწყობას;ტყის მდგრადი მართვის პრაქტიკის დანერგვისა და ხელშეწყობის მიზნით,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გაუმჯობესებას;კლიმატის ცვლილებით განპირობებული ბუნებრივი კატასტორფების საფრთხეების რისკების შემცირების მიზნით,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 კლიმატის ცვლილების შესახებ პარიზის შეთანხმებით აღებული ვალდებულებების შესაბამისად, გადაიდგმება ქმედითი ნაბიჯები ქვეყანაში სათბურის ეფექტის მქონე აირების გაფრქვევების შესამცირებლად;  გაუმჯობესდება ატმოსფერული ჰაერის, წყლისა და ნიადაგის ხარისხის მონიტორინგისა და შეფასების სისტემა. ატმოსფერული ჰაერის ხარისხის გაუმჯობესების მიზნით, დადგინდება თხევადი საწვავის ხარისხობრივი ნორმები და გაუმჯობესდება ატმოსფერულ ჰაერში მავნე ნივთიერებათა გაფრქვევის აღრიცხვის სისტემა;გაგრძელდება წყლის რესურსების ინტეგრირებული მართვის სისტემაზე გადასვლა, რომელიც ეფუძნება სააუზო მართვის ევროპულ პრინციპებს; გაუმჯობესდება ბირთვული და რადიაციული უსაფრთხოების ხარისხი, შეიქმნება რადიოაქტიური ნარჩენების მართვის ახალი სისტემა, რომელიც უზრუნველყოფს მოსახლეობის და გარემოს დაცვას რადიაციის შესაძლო მავნე ზეგავლენისგან; გაუმჯობესდება ქიმიური ნივთიერებების მართვისა და  კონტროლის მექანიზმები;გაგრძელდება და გაფართოვდება გარემოსდაცვითი განათლების ხელშეწყობისა და გარემოსდაცვითი ცნობიერების  ამაღლებისკენ  მიმართული ღონისძიებებ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ლენტეხის მუნიციპალიტეტში სოფელ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ა სფეროში სახელმწიფო პოლიტიკ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განვითარების პროგრამის მართვა და ადმინისტრირება რეგიონებში (პროგრამული კოდი 31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გიონებში   სოფლის  მეურნეობის განვითარების ერთიანი პოლიტიკის გატარებაში სამინისტრო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ტრენინგებისა და სწავლებებისა ორგანიზ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აგროსასურსათო პროდუქციის  გამოფენა-დეგუსტაციების მოწყობა, როგორც ქვეყნის შიგნით, ისე ქვეყნის გარეთ. აღნიშნული ღონისძიებების ფარგლებში  სხვადასხვა წარმომადგენლობითი, კულტურული და სარეკლამო აქტივო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ზე ზემოქმედების კუთხით წინასწარი და მოსალოდნელი რისკების კომპლექსურად დადგ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ფექტიანი გარემოსდაცვითი გადაწყვეტილების მისაღებად გარემოზე ზემოქმედების გამომწვევი ფაქტორების აღრიცხვის  ერთიანი ელექტრონული სისტემი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პოვების ზეგავლენის დადგენის მიზნით, თეთრყვავილას შერჩეულ პოპულაციებზე საბაზისო ინფორმაციის მოძიება, რომელიც რესურსის მდგრადი მოპოვების  კვოტების დადგენის საშუალებას იძლე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საიტის მართვის გეგმების შემუშ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ნარჩენებისა და ქიმიური ნივთიერებების მართვის ღონისძიებები (პროგრამული კოდი 31 01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1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ტყეო სექტორის განვითარების სტრატეგიული გეგმის შემუშავება და საქართველოს ეროვნული სატყეო კონცეფცი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ტყეო სფეროს საკანონმდებლო და მეთოდოლოგიური ბაზ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ეფექტიანი მართვის, ფიზიკური დაცვის და ეკოლოგიური მდგომარეობის შენარჩუნების მიზნით საჯარო სამართლის იურიდიული პირის – ეროვნული სატყეო სააგენტოს ინსტიტუციური გაძლიერებისათვის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თანამშრომელთა უწყვეტი სწავლებისა და კვალიფიკაციის ამაღ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ტყეო-სამეურნეო გზების რეაბილიტაცია ან/და ახალი გზების გაყვანა ახალი ტყეკაფების გამოყოფისა და ათვის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ჩახერგილობისაგან გაწმენდა, ძირნაყარის გამოტანა და ნარჩენების განთავსება დადგენილი წეს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რქნულ რესურსზე (მათ შორის, სათბობ შეშაზე) მოსახლეობის მოთხოვნილების დაკმაყოფილ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მომსახურების სახეების განვითარება, მათ შორის, მოსახლეობისა და საბიუჯეტო ორგანიზაციების ხეტყით უზრუნველყოფ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მოვლისა და აღდგენ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დროებით სანერგეების მოწყობა პრიორიტეტების მიხედვით შერჩეულ სატყეო უბნების ტერიტორიებზე, ტყის დროებითი სანერგეების მოწყობა, წინასწარ გამოვლენილ აღსადგენ ფართობებზე, ტყის აღდგენისა და გაშენების ღონისძიებების განხორციელება მათ შორის წრაფმზარდი სახეობების პლანტაციების გაშენება, რაც ეტაპობრივად  უზრუნველყოფს ტყეზე ზეწოლის შემცირებას, წვრილმზომ სორტიმენტებსა და საშეშე მერქანზე მოსახლეობის მოთხოვნილების დაკმაყოფი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ეების პათოლოგიური კვლევების ჩატარება და დასკვნების საფუძველზე მავნებლებსა და დაავადებებთან ბრძოლ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ქტიურად ხანძარსაშიში სატყეო უბნების იდენტიფიცირება და შესაბამისი ხანძარსაწინააღმდეგო, პროფილაქტიკური ღონისძიებების განხორციელება, მათ შორის, ხანძარსაწინააღმდეგო ბილიკებისა და მინერალიზებული ზოლების მოწყობა, საინფორმაციო დაფების და სპეციალური ნიშნების მომზადება, პირველადი ხანძარსაწინააღმდეგო და ცეცხლსაქრობი საშუალებებისა და შესაბამისი აღჭურვილობის შეძ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ტყ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მატერიალური ბაზის გაუმჯობესება და ინფორმაციის დამუშავების თანამედროვე პროგრამული საშუალებებით უზრუნველყოფა, ტყის გარე კონტურების დაზუსტება და შესაბამისი კარტოგრაფიული მასალის მომზადება ტყის ფონდის ფრაგმენტაციის თავიდან ასაცილებლ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ცული ტერიტორიების დაცვის ღონისძიებების განხორციელება (პატრულირება,  კანონდარღვევების აღკვეთა), დაცულ ტერიტორიებზე უკანონოდ შეღწევისა და სამართალდარღვევების აღკვეთისათვის ხერგილებისა და ბარიერების მოწყობა, დაცული ტერიტორიების ადმინისტრაციების ინფრასტრუქტურის აღდგენა და მოვლა-შენა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ცული ტერიტორიების გაფართო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ბიოლოგიური მრავალფეროვნების შესანარჩუნ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ნიკალური და იშვიათი ორგანული თუ არაორგანული ბუნებრივი წარმონაქმნების დაცვა მათ შესანარჩუნ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ცულ ტერიტორიებზე პათოლოგიური კვლევების ჩატარება, დაზიანებული ფართობების დადგენა და მავნებლებთან ბრძოლისათვის შესაბამისი პრეპარატების შეძ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ცულ ტერიტორიებზე საჭირო აღჭურვილობის გამოყენებით ხანძრების სწრაფი პრევენცია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ცულ ტერიტორიებზე არსებული საძოვრების ხარისხობრივი მაჩვენებლების დადგენა, გამოყენება, შეფასება და მოსახლეობისათვის საძოვრების იჯარით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ინვენტა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აცული ტერიტორიების პოპულარიზაციის, ეკოტურიზმის განვითარების და ტურისტების მოზიდვისა და დაინტერესების მიზნით სხვადასხვა სამიზნე ჯგუფისთვის საინფორმაციო ტურების ორგანიზება, დაცული ტერიტორიების სარეკლამო და სააგიტაციო ღონისძიებების ჩატარება (საინტერპრეტაციო და საინფორმაციო დაფების, ექსპოზიციების მოწყობა ვიზიტორთა ცენტრ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აში ეკოლოგიური განათლების დონის და გარემოსდაცვითი ცნობიერების ასამაღლებლად და  საზოგადოების ცალკეული ჯგუფების შესაბამისი ქცევის გასაუმჯობესებლად საჭირ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ტურისტული პოტენციალის გაზრდის მიზნით ბუნებრივ და ისტორიულ-კულტურულ გარემოში რეკრეაციისათვის, ჯანმრთელობის დაცვისა და ტურიზმისათვის ხელსაყრელი პირობ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დგენისა და შენარჩუნ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აცული ტერიტორიების სისტემის გრძელვადიანი ფინანსური მდგრადობის უზრუნველყოფა დაცული ტერიტორიების სისტემის შემოსავლების საკმარისი და პროგნოზირებადი დონის მიღწევით და დაცული ტერიტორიების მართვის ეფექტიანობისა და შესაძლებლობების გაზრდ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 გარემოს დაბინძურებისა და ბუნებრივი რესურსებით უკანონო სარგებლობის პრევენციას, გამოვლენასა და აღკვეთ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ინფორმაციის ხელმისაწვდომობისა და გარემოსდაცვითი განათლების ხელშეწყობის პროგრამა (პროგრამული კოდი 31 1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სამიზნე ჯგუფებისთვის გარემოსდაცვითი ინფორმაციის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რემოსდაცვითი გადაწყვეტილების მიღების პროცესში საზოგადოების მონაწილეობის ხელშეწყობის უზრუნველყოფა სათანადო ინფორმაციაზე ხელმისაწვდომობის გაუმჯობეს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სამიზნე ჯგუფისათვის ცნობიერების გაზრდა გარემოს დაცვისა და სოფლის მეურნეობ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ა მდგრადი განვითარებისთვის - საქართველოს ეროვნული სტრატეგიისა და სამოქმედო გეგმის განხორციელების კოორდინაცი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ზადების, გადამზადების, კანონმდებლობით გათვალისიწნებული სერტიფიცირებისა და კვალიფიკაციის ამაღლების ორგანიზ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ოპერატივების მეპაიეთა კვალიფიკაციის ამაღლება და ტრეინინგ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ერთიანი მონაცემთა სისტემის შექმნა, განვითარება, გარემოსდაცვითი ინფორმაციის და ანალიტიკური ანგარიშების მომზადებისა და დაინტერესებული საზოგადოებისთვის მიწოდების მოქნილი მექანიზმის შემუშავა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როგორც სტანდარტული, ასევე სპეციალიზებული ჰიდრომეტეოროლოგიური დაკვირვების  ქსელის გაფართოება: რადარული და აეროლოგიური დაკვირვებების აღდგენა, ჰიდრომეტეოროლოგიურ მონაცემთა ბაზ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ის ანალიზისა და განზოგადების საფუძველზე საინფორმაციო ბიულეტენის შედგენა; თბილისის ტერიტორიაზე გეოლოგიური საფრთხეების (მეწყერი, ღვარცოფი და სხვა) ზონირების რუკის შედგენა, რომელიც მომავალში იქნება ქალაქის დაგეგმარების და მდგრადი მართვის ერთ-ერთი საფუძველი; მიწისქვეშა წყლების მონიტორინგი; გეოლოგიური აგეგმ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w:t>
                  </w:r>
                </w:p>
                <w:p>
                  <w:pPr>
                    <w:pStyle w:val="Normal"/>
                    <w:ind w:left="599" w:hanging="0"/>
                    <w:jc w:val="both"/>
                    <w:rPr>
                      <w:rFonts w:ascii="Sylfaen" w:hAnsi="Sylfaen" w:eastAsia="Sylfaen" w:cs="Sylfaen"/>
                      <w:color w:val="000000"/>
                    </w:rPr>
                  </w:pPr>
                  <w:r>
                    <w:rPr>
                      <w:rFonts w:eastAsia="Sylfaen" w:cs="Sylfaen" w:ascii="Sylfaen" w:hAnsi="Sylfaen"/>
                      <w:color w:val="000000"/>
                    </w:rPr>
                    <w:t>შეფასება და პროგნოზირება, ბიოლოგიური მონიტორინგი, წყალსატევების გარემოსდაცვითი სტატუს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ჰიდრობიონტებისა და წყლის ჰაბიტატების დაცვის, აღდგენის და გონივრული მართვის წინადადებების შემუშავება; თევზებისა და სხვა ჰიდრობიონტების კონსერვაციული სტატუსის შეფა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ქვაკულტურის, მარიკულტურის და მდგრადი მეთევზეობის დანერგვ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შენი მეურნეობის სისტემის ჩამოყალიბება და მართვა (პროგრამული კოდი 31 1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ტყის ფონდის აღდგენის მიზნით მაღალი ხარისხის წიწვოვანი და ფოთლოვანი ხემცენარეების გამოყვ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ნერგების გამოყვანა ქარსაფარი ზოლების აღდგენა-განაშენიანებისათვის, მუნიციპალიტეტებისა და ქალაქგამწვანების, ასევე საერთაშორისო ორგანიზაციებისა და კერძო მოთხოვნების დაკმაყოფილებისათვი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ტყის ჯიშთა სარგავი მასალის გამოყვანისათვის ტრადიციული მეთოდისა (ღია გრუნტში) და ასევე კონტეინერული მეთოდის (სასათბურე მეურნეობაში)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შენარჩუნების და გამრავლების ღონისძიებები;</w:t>
                  </w:r>
                </w:p>
              </w:tc>
            </w:tr>
          </w:tbl>
          <w:p>
            <w:pPr>
              <w:pStyle w:val="Normal"/>
              <w:rPr/>
            </w:pPr>
            <w:r>
              <w:rPr/>
            </w:r>
          </w:p>
          <w:p>
            <w:pPr>
              <w:pStyle w:val="Normal"/>
              <w:rPr/>
            </w:pPr>
            <w:r>
              <w:rPr/>
            </w:r>
          </w:p>
          <w:p>
            <w:pPr>
              <w:pStyle w:val="Normal"/>
              <w:jc w:val="both"/>
              <w:rPr/>
            </w:pPr>
            <w:r>
              <w:rPr/>
            </w:r>
          </w:p>
        </w:tc>
        <w:tc>
          <w:tcPr>
            <w:tcW w:w="49" w:type="dxa"/>
            <w:tcBorders/>
          </w:tcPr>
          <w:p>
            <w:pPr>
              <w:pStyle w:val="EmptyLayoutCell"/>
              <w:snapToGrid w:val="false"/>
              <w:rPr/>
            </w:pPr>
            <w:r>
              <w:rPr/>
            </w:r>
          </w:p>
        </w:tc>
        <w:tc>
          <w:tcPr>
            <w:tcW w:w="435" w:type="dxa"/>
            <w:tcBorders/>
          </w:tcPr>
          <w:p>
            <w:pPr>
              <w:pStyle w:val="EmptyLayoutCell"/>
              <w:snapToGrid w:val="false"/>
              <w:rPr/>
            </w:pPr>
            <w:r>
              <w:rPr/>
            </w:r>
          </w:p>
        </w:tc>
      </w:tr>
      <w:tr>
        <w:trPr>
          <w:trHeight w:val="60" w:hRule="atLeast"/>
        </w:trPr>
        <w:tc>
          <w:tcPr>
            <w:tcW w:w="118" w:type="dxa"/>
            <w:tcBorders/>
          </w:tcPr>
          <w:p>
            <w:pPr>
              <w:pStyle w:val="EmptyLayoutCell"/>
              <w:snapToGrid w:val="false"/>
              <w:rPr/>
            </w:pPr>
            <w:r>
              <w:rPr/>
            </w:r>
          </w:p>
        </w:tc>
        <w:tc>
          <w:tcPr>
            <w:tcW w:w="23" w:type="dxa"/>
            <w:tcBorders/>
          </w:tcPr>
          <w:p>
            <w:pPr>
              <w:pStyle w:val="EmptyLayoutCell"/>
              <w:snapToGrid w:val="false"/>
              <w:rPr/>
            </w:pPr>
            <w:r>
              <w:rPr/>
            </w:r>
          </w:p>
        </w:tc>
        <w:tc>
          <w:tcPr>
            <w:tcW w:w="9015" w:type="dxa"/>
            <w:tcBorders/>
          </w:tcPr>
          <w:p>
            <w:pPr>
              <w:pStyle w:val="EmptyLayoutCell"/>
              <w:snapToGrid w:val="false"/>
              <w:rPr/>
            </w:pPr>
            <w:r>
              <w:rPr/>
            </w:r>
          </w:p>
        </w:tc>
        <w:tc>
          <w:tcPr>
            <w:tcW w:w="49" w:type="dxa"/>
            <w:tcBorders/>
          </w:tcPr>
          <w:p>
            <w:pPr>
              <w:pStyle w:val="EmptyLayoutCell"/>
              <w:snapToGrid w:val="false"/>
              <w:rPr/>
            </w:pPr>
            <w:r>
              <w:rPr/>
            </w:r>
          </w:p>
        </w:tc>
        <w:tc>
          <w:tcPr>
            <w:tcW w:w="435" w:type="dxa"/>
            <w:tcBorders/>
          </w:tcPr>
          <w:p>
            <w:pPr>
              <w:pStyle w:val="EmptyLayoutCell"/>
              <w:snapToGrid w:val="false"/>
              <w:rPr/>
            </w:pPr>
            <w:r>
              <w:rPr/>
            </w:r>
          </w:p>
        </w:tc>
      </w:tr>
    </w:tbl>
    <w:p>
      <w:pPr>
        <w:pStyle w:val="Normal"/>
        <w:rPr/>
      </w:pPr>
      <w:r>
        <w:rPr/>
      </w:r>
    </w:p>
    <w:p>
      <w:pPr>
        <w:pStyle w:val="Normal"/>
        <w:rPr/>
      </w:pPr>
      <w:r>
        <w:rPr/>
      </w:r>
    </w:p>
    <w:sectPr>
      <w:footerReference w:type="default" r:id="rId2"/>
      <w:type w:val="nextPage"/>
      <w:pgSz w:w="11906" w:h="16838"/>
      <w:pgMar w:left="1133" w:right="1133" w:gutter="0" w:header="0" w:top="360" w:footer="0" w:bottom="1133"/>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8:00Z</dcterms:created>
  <dc:creator>Inga Gurgenidze</dc:creator>
  <dc:description/>
  <cp:keywords/>
  <dc:language>en-US</dc:language>
  <cp:lastModifiedBy>Inga Gurgenidze</cp:lastModifiedBy>
  <dcterms:modified xsi:type="dcterms:W3CDTF">2018-11-02T17:14:00Z</dcterms:modified>
  <cp:revision>28</cp:revision>
  <dc:subject/>
  <dc:title/>
</cp:coreProperties>
</file>